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form 721 Blk AT;Times New Roman" w:hAnsi="Freeform 721 Blk AT;Times New Roman" w:cs="Freeform 721 Blk AT;Times New Roman"/>
          <w:b/>
          <w:b/>
          <w:bCs/>
          <w:sz w:val="40"/>
          <w:szCs w:val="40"/>
        </w:rPr>
      </w:pPr>
      <w:r>
        <w:rPr>
          <w:rFonts w:cs="Freeform 721 Blk AT;Times New Roman" w:ascii="Freeform 721 Blk AT;Times New Roman" w:hAnsi="Freeform 721 Blk AT;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Freeform 721 Blk AT;Times New Roman" w:hAnsi="Freeform 721 Blk AT;Times New Roman" w:cs="Freeform 721 Blk AT;Times New Roman"/>
          <w:b/>
          <w:b/>
          <w:bCs/>
          <w:sz w:val="40"/>
          <w:szCs w:val="40"/>
        </w:rPr>
      </w:pPr>
      <w:r>
        <w:rPr>
          <w:rFonts w:cs="Freeform 721 Blk AT;Times New Roman" w:ascii="Freeform 721 Blk AT;Times New Roman" w:hAnsi="Freeform 721 Blk AT;Times New Roman"/>
          <w:b/>
          <w:bCs/>
          <w:sz w:val="40"/>
          <w:szCs w:val="40"/>
        </w:rPr>
        <w:t>Dovolujeme si Vás pozvat na</w:t>
      </w:r>
    </w:p>
    <w:p>
      <w:pPr>
        <w:pStyle w:val="Normal"/>
        <w:jc w:val="center"/>
        <w:rPr>
          <w:rFonts w:ascii="Freeform 721 Blk AT;Times New Roman" w:hAnsi="Freeform 721 Blk AT;Times New Roman" w:cs="Freeform 721 Blk AT;Times New Roman"/>
          <w:b/>
          <w:b/>
          <w:bCs/>
          <w:sz w:val="40"/>
          <w:szCs w:val="40"/>
        </w:rPr>
      </w:pPr>
      <w:r>
        <w:rPr>
          <w:rFonts w:cs="Freeform 721 Blk AT;Times New Roman" w:ascii="Freeform 721 Blk AT;Times New Roman" w:hAnsi="Freeform 721 Blk AT;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Freeform 721 Blk AT;Times New Roman" w:hAnsi="Freeform 721 Blk AT;Times New Roman" w:cs="Freeform 721 Blk AT;Times New Roman"/>
          <w:b/>
          <w:b/>
          <w:bCs/>
          <w:sz w:val="64"/>
          <w:szCs w:val="64"/>
        </w:rPr>
      </w:pPr>
      <w:r>
        <w:rPr>
          <w:rFonts w:eastAsia="Freeform 721 Blk AT;Times New Roman" w:cs="Freeform 721 Blk AT;Times New Roman" w:ascii="Freeform 721 Blk AT;Times New Roman" w:hAnsi="Freeform 721 Blk AT;Times New Roman"/>
          <w:b/>
          <w:bCs/>
          <w:sz w:val="64"/>
          <w:szCs w:val="64"/>
        </w:rPr>
        <w:t xml:space="preserve"> </w:t>
      </w:r>
      <w:r>
        <w:rPr>
          <w:rFonts w:cs="Freeform 721 Blk AT;Times New Roman" w:ascii="Freeform 721 Blk AT;Times New Roman" w:hAnsi="Freeform 721 Blk AT;Times New Roman"/>
          <w:b/>
          <w:bCs/>
          <w:sz w:val="64"/>
          <w:szCs w:val="64"/>
        </w:rPr>
        <w:t>1. DUO výstavu ušlechtilých morčat všech plemen do Turkovic</w:t>
      </w:r>
    </w:p>
    <w:p>
      <w:pPr>
        <w:pStyle w:val="Normal"/>
        <w:jc w:val="center"/>
        <w:rPr/>
      </w:pPr>
      <w:r>
        <w:rPr>
          <w:rFonts w:cs="Freeform 721 Blk AT;Times New Roman" w:ascii="Freeform 721 Blk AT;Times New Roman" w:hAnsi="Freeform 721 Blk AT;Times New Roman"/>
          <w:b/>
          <w:bCs/>
          <w:sz w:val="64"/>
          <w:szCs w:val="64"/>
        </w:rPr>
        <w:t xml:space="preserve">30. 11. 2013 od 9-17 hodin </w:t>
      </w:r>
    </w:p>
    <w:p>
      <w:pPr>
        <w:pStyle w:val="Normal"/>
        <w:jc w:val="center"/>
        <w:rPr>
          <w:rFonts w:ascii="Freeform 721 Blk AT;Times New Roman" w:hAnsi="Freeform 721 Blk AT;Times New Roman" w:cs="Freeform 721 Blk AT;Times New Roman"/>
          <w:b/>
          <w:b/>
          <w:bCs/>
          <w:sz w:val="40"/>
          <w:szCs w:val="40"/>
        </w:rPr>
      </w:pPr>
      <w:r>
        <w:rPr>
          <w:rFonts w:cs="Freeform 721 Blk AT;Times New Roman" w:ascii="Freeform 721 Blk AT;Times New Roman" w:hAnsi="Freeform 721 Blk AT;Times New Roman"/>
          <w:b/>
          <w:bCs/>
          <w:sz w:val="40"/>
          <w:szCs w:val="40"/>
        </w:rPr>
        <w:t>sál kulturního zařízení - pohostinství čp. 9</w:t>
      </w:r>
    </w:p>
    <w:p>
      <w:pPr>
        <w:pStyle w:val="Normal"/>
        <w:jc w:val="center"/>
        <w:rPr>
          <w:rFonts w:ascii="Freeform 721 Blk AT;Times New Roman" w:hAnsi="Freeform 721 Blk AT;Times New Roman" w:cs="Freeform 721 Blk AT;Times New Roman"/>
          <w:b/>
          <w:b/>
          <w:bCs/>
          <w:sz w:val="52"/>
          <w:szCs w:val="52"/>
        </w:rPr>
      </w:pPr>
      <w:r>
        <w:rPr>
          <w:rFonts w:cs="Freeform 721 Blk AT;Times New Roman" w:ascii="Freeform 721 Blk AT;Times New Roman" w:hAnsi="Freeform 721 Blk AT;Times New Roman"/>
          <w:b/>
          <w:bCs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62295" cy="3000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eeform 721 Blk AT;Times New Roman" w:hAnsi="Freeform 721 Blk AT;Times New Roman" w:cs="Freeform 721 Blk AT;Times New Roman"/>
          <w:b/>
          <w:b/>
          <w:bCs/>
          <w:sz w:val="52"/>
          <w:szCs w:val="52"/>
        </w:rPr>
      </w:pPr>
      <w:r>
        <w:rPr>
          <w:rFonts w:cs="Freeform 721 Blk AT;Times New Roman" w:ascii="Freeform 721 Blk AT;Times New Roman" w:hAnsi="Freeform 721 Blk AT;Times New Roman"/>
          <w:b/>
          <w:bCs/>
          <w:sz w:val="52"/>
          <w:szCs w:val="52"/>
        </w:rPr>
        <w:t>VSTUPNÉ:</w:t>
      </w:r>
    </w:p>
    <w:p>
      <w:pPr>
        <w:pStyle w:val="Normal"/>
        <w:jc w:val="center"/>
        <w:rPr/>
      </w:pPr>
      <w:r>
        <w:rPr>
          <w:rFonts w:cs="Freeform 721 Blk AT;Times New Roman" w:ascii="Freeform 721 Blk AT;Times New Roman" w:hAnsi="Freeform 721 Blk AT;Times New Roman"/>
          <w:b/>
          <w:bCs/>
          <w:sz w:val="52"/>
          <w:szCs w:val="52"/>
        </w:rPr>
        <w:t>dospělí 25 Kč, děti zdarma</w:t>
      </w:r>
    </w:p>
    <w:p>
      <w:pPr>
        <w:pStyle w:val="Normal"/>
        <w:jc w:val="center"/>
        <w:rPr>
          <w:rFonts w:ascii="Freeform 721 Blk AT;Times New Roman" w:hAnsi="Freeform 721 Blk AT;Times New Roman" w:cs="Freeform 721 Blk AT;Times New Roman"/>
          <w:b/>
          <w:b/>
          <w:bCs/>
          <w:sz w:val="36"/>
          <w:szCs w:val="36"/>
        </w:rPr>
      </w:pPr>
      <w:r>
        <w:rPr>
          <w:rFonts w:cs="Freeform 721 Blk AT;Times New Roman" w:ascii="Freeform 721 Blk AT;Times New Roman" w:hAnsi="Freeform 721 Blk AT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Freeform 721 Blk AT;Times New Roman" w:hAnsi="Freeform 721 Blk AT;Times New Roman" w:cs="Freeform 721 Blk AT;Times New Roman"/>
          <w:b/>
          <w:b/>
          <w:bCs/>
          <w:sz w:val="36"/>
          <w:szCs w:val="36"/>
          <w:lang w:val="en-US"/>
        </w:rPr>
      </w:pPr>
      <w:r>
        <w:rPr>
          <w:rFonts w:cs="Freeform 721 Blk AT;Times New Roman" w:ascii="Freeform 721 Blk AT;Times New Roman" w:hAnsi="Freeform 721 Blk AT;Times New Roman"/>
          <w:b/>
          <w:bCs/>
          <w:sz w:val="36"/>
          <w:szCs w:val="36"/>
          <w:lang w:val="en-US"/>
        </w:rPr>
        <w:t>*prodej chovatelských</w:t>
      </w:r>
      <w:r>
        <w:rPr>
          <w:rFonts w:cs="Freeform 721 Blk AT;Times New Roman" w:ascii="Freeform 721 Blk AT;Times New Roman" w:hAnsi="Freeform 721 Blk AT;Times New Roman"/>
          <w:b/>
          <w:bCs/>
          <w:sz w:val="36"/>
          <w:szCs w:val="36"/>
        </w:rPr>
        <w:t xml:space="preserve"> potřeb a morčat</w:t>
      </w:r>
      <w:r>
        <w:rPr>
          <w:rFonts w:cs="Freeform 721 Blk AT;Times New Roman" w:ascii="Freeform 721 Blk AT;Times New Roman" w:hAnsi="Freeform 721 Blk AT;Times New Roman"/>
          <w:b/>
          <w:bCs/>
          <w:sz w:val="36"/>
          <w:szCs w:val="36"/>
          <w:lang w:val="en-US"/>
        </w:rPr>
        <w:t>*</w:t>
      </w:r>
    </w:p>
    <w:p>
      <w:pPr>
        <w:pStyle w:val="Normal"/>
        <w:jc w:val="center"/>
        <w:rPr>
          <w:rFonts w:ascii="Freeform 721 Blk AT;Times New Roman" w:hAnsi="Freeform 721 Blk AT;Times New Roman" w:cs="Freeform 721 Blk AT;Times New Roman"/>
          <w:b/>
          <w:b/>
          <w:bCs/>
          <w:sz w:val="36"/>
          <w:szCs w:val="36"/>
        </w:rPr>
      </w:pPr>
      <w:r>
        <w:rPr>
          <w:rFonts w:cs="Freeform 721 Blk AT;Times New Roman" w:ascii="Freeform 721 Blk AT;Times New Roman" w:hAnsi="Freeform 721 Blk AT;Times New Roman"/>
          <w:b/>
          <w:bCs/>
          <w:sz w:val="36"/>
          <w:szCs w:val="36"/>
          <w:lang w:val="en-US"/>
        </w:rPr>
        <w:t>*mal</w:t>
      </w:r>
      <w:r>
        <w:rPr>
          <w:rFonts w:cs="Freeform 721 Blk AT;Times New Roman" w:ascii="Freeform 721 Blk AT;Times New Roman" w:hAnsi="Freeform 721 Blk AT;Times New Roman"/>
          <w:b/>
          <w:bCs/>
          <w:sz w:val="36"/>
          <w:szCs w:val="36"/>
        </w:rPr>
        <w:t>á soutěž pro děti</w:t>
      </w:r>
      <w:r>
        <w:rPr>
          <w:rFonts w:cs="Freeform 721 Blk AT;Times New Roman" w:ascii="Freeform 721 Blk AT;Times New Roman" w:hAnsi="Freeform 721 Blk AT;Times New Roman"/>
          <w:b/>
          <w:bCs/>
          <w:sz w:val="36"/>
          <w:szCs w:val="36"/>
          <w:lang w:val="en-US"/>
        </w:rPr>
        <w:t>*</w:t>
      </w:r>
    </w:p>
    <w:p>
      <w:pPr>
        <w:pStyle w:val="Normal"/>
        <w:jc w:val="center"/>
        <w:rPr>
          <w:rFonts w:ascii="Freeform 721 Blk AT;Times New Roman" w:hAnsi="Freeform 721 Blk AT;Times New Roman" w:cs="Freeform 721 Blk AT;Times New Roman"/>
          <w:b/>
          <w:b/>
          <w:bCs/>
          <w:sz w:val="36"/>
          <w:szCs w:val="36"/>
          <w:lang w:val="en-US"/>
        </w:rPr>
      </w:pPr>
      <w:r>
        <w:rPr>
          <w:rFonts w:cs="Freeform 721 Blk AT;Times New Roman" w:ascii="Freeform 721 Blk AT;Times New Roman" w:hAnsi="Freeform 721 Blk AT;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Freeform 721 Blk AT;Times New Roman" w:hAnsi="Freeform 721 Blk AT;Times New Roman" w:cs="Freeform 721 Blk AT;Times New Roman"/>
          <w:b/>
          <w:b/>
          <w:bCs/>
          <w:sz w:val="36"/>
          <w:szCs w:val="36"/>
        </w:rPr>
      </w:pPr>
      <w:r>
        <w:rPr>
          <w:rFonts w:cs="Freeform 721 Blk AT;Times New Roman" w:ascii="Freeform 721 Blk AT;Times New Roman" w:hAnsi="Freeform 721 Blk AT;Times New Roman"/>
          <w:b/>
          <w:bCs/>
          <w:sz w:val="36"/>
          <w:szCs w:val="36"/>
        </w:rPr>
        <w:t xml:space="preserve">Pod záštitou obce Turkovice pořádá </w:t>
      </w:r>
    </w:p>
    <w:p>
      <w:pPr>
        <w:pStyle w:val="Normal"/>
        <w:jc w:val="center"/>
        <w:rPr>
          <w:rFonts w:ascii="Freeform 721 Blk AT;Times New Roman" w:hAnsi="Freeform 721 Blk AT;Times New Roman" w:cs="Freeform 721 Blk AT;Times New Roman"/>
          <w:b/>
          <w:b/>
          <w:bCs/>
          <w:sz w:val="36"/>
          <w:szCs w:val="36"/>
        </w:rPr>
      </w:pPr>
      <w:r>
        <w:rPr>
          <w:rFonts w:cs="Freeform 721 Blk AT;Times New Roman" w:ascii="Freeform 721 Blk AT;Times New Roman" w:hAnsi="Freeform 721 Blk AT;Times New Roman"/>
          <w:b/>
          <w:bCs/>
          <w:sz w:val="36"/>
          <w:szCs w:val="36"/>
        </w:rPr>
        <w:t>CHS Halelujah a CHS Z Turkovic</w:t>
      </w:r>
    </w:p>
    <w:p>
      <w:pPr>
        <w:pStyle w:val="Normal"/>
        <w:jc w:val="center"/>
        <w:rPr>
          <w:rFonts w:ascii="Freeform 721 Blk AT;Times New Roman" w:hAnsi="Freeform 721 Blk AT;Times New Roman" w:cs="Freeform 721 Blk AT;Times New Roman"/>
          <w:b/>
          <w:b/>
          <w:bCs/>
          <w:sz w:val="36"/>
          <w:szCs w:val="36"/>
        </w:rPr>
      </w:pPr>
      <w:r>
        <w:rPr>
          <w:rFonts w:cs="Freeform 721 Blk AT;Times New Roman" w:ascii="Freeform 721 Blk AT;Times New Roman" w:hAnsi="Freeform 721 Blk AT;Times New Roman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eeform 721 Blk AT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35:00Z</dcterms:created>
  <dc:creator>Vášová</dc:creator>
  <dc:description/>
  <cp:keywords/>
  <dc:language>en-US</dc:language>
  <cp:lastModifiedBy>Uživatel</cp:lastModifiedBy>
  <cp:lastPrinted>2013-11-18T18:18:00Z</cp:lastPrinted>
  <dcterms:modified xsi:type="dcterms:W3CDTF">2013-11-20T09:35:00Z</dcterms:modified>
  <cp:revision>2</cp:revision>
  <dc:subject/>
  <dc:title>Dovolujeme si Vás pozvat na</dc:title>
</cp:coreProperties>
</file>