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VYUŽITÍ TŘÍKRÁLOVÉ SBÍRKY 2013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anace rodiny</w:t>
      </w:r>
    </w:p>
    <w:p>
      <w:pPr>
        <w:pStyle w:val="Odstavecseseznamem"/>
        <w:ind w:left="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Zakoupení poukázek na nákup potravin v marketu v Přelouči – určeno 5 000 Kč z výtěžku TKS</w:t>
      </w:r>
    </w:p>
    <w:p>
      <w:pPr>
        <w:pStyle w:val="Odstavecseseznamem"/>
        <w:ind w:lef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o naše uživatelské rodiny služby PODPORA RODINY jsme během roku 2013 zakoupili a použili 10 poukázek na nákup potravin. Hodnota jedné poukázky činí 500 Kč. Poukázku uživatelské rodině dáváme v případě, kdy rodina je v těžké finanční situaci a nezbývají jí žádné peníze na jídlo (např.: Úřad práce – odbor státní sociální podpory sníží matce rodičovský příspěvek ze 7 600 Kč na 3 800 Kč a rodina nedostane první měsíc příspěvek na živobytí v plné výši, protože ten je vypočítáván dle příjmů z předchozího měsíce, rodina se tím dostává do tísnivé situace).</w:t>
      </w:r>
    </w:p>
    <w:p>
      <w:pPr>
        <w:pStyle w:val="Odstavecseseznamem"/>
        <w:ind w:left="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oskytování finančních půjček uživatelským rodinám – určeno 30 000 Kč z výtěžku TKS</w:t>
      </w:r>
    </w:p>
    <w:p>
      <w:pPr>
        <w:pStyle w:val="Odstavecseseznamem"/>
        <w:ind w:left="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a žádost uživatelské rodiny poskytujeme půjčku ve výši do 10 000 Kč. Před schválením půjčky vždy zhodnotíme situaci v rodině, abychom se ujistili, že poskytnutí půjčky je nezbytné a rodina si nemůže pomoci vlastními zdroji. </w:t>
      </w:r>
    </w:p>
    <w:p>
      <w:pPr>
        <w:pStyle w:val="Odstavecseseznamem"/>
        <w:ind w:left="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 rok 2013 jsme poskytli 9 uživatelským rodinám finanční půjčky v celkové hodnotě 30 000 Kč. Řada půjček je již splacená a některé uživatelské rodiny své půjčky splácí pravidelně každý měsíc ve stanovených splátkách.</w:t>
      </w:r>
    </w:p>
    <w:p>
      <w:pPr>
        <w:pStyle w:val="Odstavecseseznamem"/>
        <w:ind w:left="0" w:hanging="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Př.: Matka samoživitelka se dvěma syny (16 a 17 let) nás požádala o finanční půjčku na zaplacení prvního nájmu v novém bytě. Rodina bydlela u uživatelčiných rodičů v malém bytě, takže společné soužití více generací bylo problematické. Uživatelka v té době neměla žádné finanční prostředky, protože otec synů jí alimenty neposílal a dávky, které dostala ze systému státní sociální podpory a pomoci v hmotné nouzi musela dát rodičům na jídlo a na bydlení. Uživatelka špatně psychicky snášela, že nemůže se svými penězi samostatně hospodařit a z tohoto důvodu se rozhodla, že je nutné se odstěhovat. </w:t>
      </w:r>
    </w:p>
    <w:p>
      <w:pPr>
        <w:pStyle w:val="Odstavecseseznamem"/>
        <w:ind w:lef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živatelce jsme poskytli finanční půjčku ve výši 7 300 Kč na zaplacení 1. nájmu. Dohodli jsme se, že nám bude uživatelka pravidelně splácet 1 000 Kč měsíčně a 1. splátka byla stanovena po třech měsících od poskytnutí půjčky, až uživatelce bude přiznán od úřadu práce státní sociální podpory příspěvek na bydlení. Jelikož příspěvek na bydlení byl nižší, než jsme s uživatelkou předpokládali, tak jsme se dohodli, že uživatelka bude splácet měsíčně 500 Kč. Uživatelka nám půjčku nadále splácí. I když uživatelka každý měsíc má starosti, zda jí budou stačit peníze, které dostává ze systému státní sociální podpory a pomoci v hmotné nouzi, tak je šťastná, že má vlastní bydlení a může si rozhodovat o svých financích samostatně. Uživatelka je dlouhodobě nezaměstnaná a nedaří se jí najít zaměstnání.</w:t>
      </w:r>
    </w:p>
    <w:p>
      <w:pPr>
        <w:pStyle w:val="Odstavecseseznamem"/>
        <w:ind w:left="108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Seniorské služby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í B. je 91 let. To, že může být stále ve své chaloupce, kde se svým milovaným mužem vychovala dvě děti, je pro ní nadevše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í B. žije sama a pohybuje se jen velmi pomalu, těžce a pouze s pomocí dvou francouzských holí. I přes to se moc snaží být co nejvíce soběstačná a nezávislá. Velkou oporu má ve svých sousedech a také rodině. Rodina ale díky pracovnímu vytížení a velké vzdálenosti pomáhá především o víkendech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ašich služeb využívá paní B. už 7 let a jejich rozsah se s zhoršující soběstačností zvyšuje a mění. Na počátku to byly doprovody, obědy a nákupy a nyní už je to i pomoc v domácnosti a pomoc s oblékáním. Paní B. často říká : „Co bych si bez vás děvčata počala a kde bych bez vás byla!“ 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še každodenní návštěvy jí poskytují nejen pomoc v sebeobsluze, ale i potřebnou možnost popovídání a rozebrání každodenních událostí. Paní B. totiž stále pečlivě sleduje dění kolem sebe, čte denní tisk a sleduje televizi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zhledem k tomu, že cesta k paní B. trvá tam i zpět téměř hodinu, patří tato služba k těm, které je nutné dofinancovat. Obec bohužel finanční podporu našich služeb odmítla a tak zde částečně pomáhají peníze z Tříkrálové sbírky, které tak podporují poskytování našich pečovatelských služeb i ve vzdálenějších obcích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ízkoprahové zařízení Jakub klub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financování letního vícedenního zážitkového pobytu pro děti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hoj, jmenuji se Kristýna, je  mi devět let a do klubu chodím, protože je tady zábava. Hrajeme tady různé hry, ping pong a stolní fotbálek. Když potřebuju, pracovnice klubu se mnou udělají úkoly a taky se mnou čtou a počítají. Učení mě moc nejde a ani mě to moc nebaví. Nejradši bych se vůbec neučila. V klubu mám své kamarády, a tak tu  jsem každý den, protože doma je nuda a máma na mě nemá čas. Někdy také jezdíme na výlety a to je úplně nejvíc supr! O prázdninách jsem byla s klubem na táboře. Chodili jsme tady na výlety, soutěžili a hráli různý hry. 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>Doufám, že příští rok taky pojedeme na nějaký tábor nebo výlety.  Jsem za klub ráda.“</w:t>
      </w:r>
    </w:p>
    <w:p>
      <w:pPr>
        <w:pStyle w:val="Odstavecseseznamem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obrovolnické centrum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Letos provoz DC Přelouč podpořil pouze Pardubický kraj, Ministerstvo vnitra ne. Z toho důvodu jsme chybějící finanční prostředky doplnili z výtěžku TKS. Uhradili jsme supervizi pro dobrovolníky a na konci roku zakoupíme jako odměnu pro všechny dobrovolníky poukázky v hodnotě 100 Kč. Celkem během letošního roku se aktivně zapojilo 37 dobrovolníků, kteří působili (nebo pořád působí) v Jakub klubu, v našem charitním šatníku, vedou aktivizační programy pro seniory, nebo docházejí za obyvateli Domova u Font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3:00Z</dcterms:created>
  <dc:creator>1</dc:creator>
  <dc:description/>
  <cp:keywords/>
  <dc:language>en-US</dc:language>
  <cp:lastModifiedBy>Doma</cp:lastModifiedBy>
  <dcterms:modified xsi:type="dcterms:W3CDTF">2014-01-10T20:10:00Z</dcterms:modified>
  <cp:revision>6</cp:revision>
  <dc:subject/>
  <dc:title/>
</cp:coreProperties>
</file>