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lendář akcí v Železnohorském regionu – červen 2015</w:t>
      </w:r>
    </w:p>
    <w:tbl>
      <w:tblPr>
        <w:tblW w:w="95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460"/>
        <w:gridCol w:w="1660"/>
        <w:gridCol w:w="4160"/>
      </w:tblGrid>
      <w:tr>
        <w:trPr>
          <w:trHeight w:val="39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ermín konání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název akce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místo konání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pis/detailní informace o akci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3.5. - 21.6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30 DNŮ PRO RODIN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eřmanův Měst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hlédnutí za měsíci boje za obnovu svobody a demokracie 1989 – 1990.</w:t>
            </w:r>
          </w:p>
        </w:tc>
      </w:tr>
      <w:tr>
        <w:trPr>
          <w:trHeight w:val="94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. 6. 17:00-20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NA KOLE S DĚTMI KOLEM BARBOR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ýjezd od sportovní haly, Heřmanův Měst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yklovýlet pro děti 6 - 12 let, účast rodiče nutná, občerstvení na závěr v Raškovicích, pořádá TJ Jiskra- oddíl rekreačních sportů</w:t>
            </w:r>
          </w:p>
        </w:tc>
      </w:tr>
      <w:tr>
        <w:trPr>
          <w:trHeight w:val="139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. 6. 17:30-18: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DMINTON PRO CELOU RODIN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portovní hala, Heřmanův Měst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o rodiče a děti ve věku 6+, pořádá TJ Jiskra - oddíl badmintonu</w:t>
            </w:r>
          </w:p>
        </w:tc>
      </w:tr>
      <w:tr>
        <w:trPr>
          <w:trHeight w:val="64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. 6. 18:00-19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TOLNÍ TENI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erna stolního tenisu v hale, Heřmanův Měst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ěti ve věku 6+, možnost hry s trenérem, rodič + dítě, pořádá TJ - oddíl stolního tenisu</w:t>
            </w:r>
          </w:p>
        </w:tc>
      </w:tr>
      <w:tr>
        <w:trPr>
          <w:trHeight w:val="159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. 6. -20. 6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Lidická hruše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savrky, výstavní prostory zámku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ýstava Lidická hrušeň - sbírka uměleckých předmětů. Umělci přispívají svými díly - pro podporu památnosti Lidické hrušně, která přežila vyhlazení obce Lidice v roce 1942. Dceřiný strom - vysazen u ZŠ. PO-PÁ 8:30 – 16:30, SO – NE 13:00 – 17:00.</w:t>
            </w:r>
          </w:p>
        </w:tc>
      </w:tr>
      <w:tr>
        <w:trPr>
          <w:trHeight w:val="64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. 6. 16:00-17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ANEČKY PRO NEJMENŠ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portovní hala, Heřmanův Měst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odiče a děti ve věku 3 - 5 let, pořádá TJ Jiskra- oddíl rekreačních sportů (RS)</w:t>
            </w:r>
          </w:p>
        </w:tc>
      </w:tr>
      <w:tr>
        <w:trPr>
          <w:trHeight w:val="64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. 6. 16: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Vystoupení tanečního souboru ZU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okolovna Nasavrk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ZUŠ Slatiňany s pobočkou v Nasavrkách zve na vystoupení tanečního souboru a TRSu. 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. 6. 17:30-18: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DMINTON PRO CELOU RODIN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portovní hala, Heřmanův Měst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o rodiče a děti ve věku 6+, pořádá TJ Jiskra - oddíl badmintonu</w:t>
            </w:r>
          </w:p>
        </w:tc>
      </w:tr>
      <w:tr>
        <w:trPr>
          <w:trHeight w:val="818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. 6. 20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hoda - taneční zába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Hostinec Ve starém mlýně, Bukovina u Přelouče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neční zábava</w:t>
            </w:r>
          </w:p>
        </w:tc>
      </w:tr>
      <w:tr>
        <w:trPr>
          <w:trHeight w:val="818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. – 7.6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raz amerických au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utokempink Konopáč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radiční sraz majitelů amerických aut.</w:t>
            </w:r>
          </w:p>
        </w:tc>
      </w:tr>
      <w:tr>
        <w:trPr>
          <w:trHeight w:val="818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6.  09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sičská soutěž v požárním útoku O pohár starostky ob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Klešic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 kolejemi směr Nákl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Tradiční soutěž v požárním útoku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čerstvení zajištěno.</w:t>
            </w:r>
          </w:p>
        </w:tc>
      </w:tr>
      <w:tr>
        <w:trPr>
          <w:trHeight w:val="55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. 6. 13:00- 18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Živé - Člověče, nezlob 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vratec - Závratec, Třemošn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jďte se pobavit a podpořit soutěžící týmy, občerstvení zajištěno.</w:t>
            </w:r>
          </w:p>
        </w:tc>
      </w:tr>
      <w:tr>
        <w:trPr>
          <w:trHeight w:val="133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. 6. 14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TRONGMAN 2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Masarykovo náměstí Přelouč, večer - v parku za školou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ŘETÍ KOLO ČESKÉ LIGY PROFESIONÁLNÍCH STRONGMANů, nejlepší strongmani z celé ČR, soutěžit se bude v pěti disciplínách, v průběhu soutěže - exhibiční vystoupení. Večer taneční zábava - ACOUSTIC BAND a WINTERCHILL.</w:t>
            </w:r>
          </w:p>
        </w:tc>
      </w:tr>
      <w:tr>
        <w:trPr>
          <w:trHeight w:val="578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. 6. 17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Fotbalové utkán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adion - Třemošn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ŽSK Třemošnice - FK AGRA Choceň</w:t>
            </w:r>
          </w:p>
        </w:tc>
      </w:tr>
      <w:tr>
        <w:trPr>
          <w:trHeight w:val="80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.6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Župní přebor ve volejbalu smíšených družste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olejbalový areál za sokolovnou, Nasavrk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Pořádá T. J. Sokol Nasavrky. </w:t>
            </w:r>
          </w:p>
        </w:tc>
      </w:tr>
      <w:tr>
        <w:trPr>
          <w:trHeight w:val="112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. 6. 14:00-18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HRY BEZ HRANIC    DISKOTÉ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řiště v bažantnici, Heřmanův Měst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elé soutěžní odpoledne pro všechny věkové kategorie, týmy se mohou hlásit do 5.6. na adrese m.pleskotova@seznam.cz, po ukončení - diskotéka pro veřejnost, pořádá spolek Živé Město.</w:t>
            </w:r>
          </w:p>
        </w:tc>
      </w:tr>
      <w:tr>
        <w:trPr>
          <w:trHeight w:val="114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. 6. 18:00-22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HRY BEZ HRANIC    DISKOTÉ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řiště v bažantnici, Heřmanův Měst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elé soutěžní odpoledne pro všechny věkové kategorie, týmy se mohou hlásit do 5.6. na adrese m.pleskotova@seznam.cz, po ukončení - diskotéka pro veřejnost, pořádá spolek Živé Město.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. 6. 14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rhy ve Vale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al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radiční nedělní trhy, na kterých můžete nakoupit i výrobky od regionálních výrobců.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6.  15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ledáme čtyřlíst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az v  před Obecním úřadem v Klešicích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írodovědná procházka spojená s rukodělnou dílničkou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. 6. 14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Den dětí - zábavné odpoledne - Bohové na Olymp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portovní areál - Třemošn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družení Čtyřlístek a knihovna vás zvou na zábavné odpoledne nejen pro děti. Přijďte v čas, ať si užijte i divadlo.</w:t>
            </w:r>
          </w:p>
        </w:tc>
      </w:tr>
      <w:tr>
        <w:trPr>
          <w:trHeight w:val="115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. 6. 19:30-22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ANEČNÍ PRO DOSPĚL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okolovna, Heřmanův Měst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klady společenských tanců s Jitkou Boháčovou pro dospělé, zájemci se musí přihlásit předem do 31. 5. na tel: 725372998, kapacita omezena počtem 25 párů, pořádá TJ a RC Radovánek.</w:t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. 6. 15:00-17: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DEN OTEVŘENÝCH DVEŘÍ U HASIČ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čská zbrojnice, Heřmanův Měst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Ukázka hasičských vozů a zbrojnice, pořádá Sbor dobrovolných hasičů Heřm. Městec.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.6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KONCERT - Z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ynagoga, Heřmanův Měst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řádá PS Vlastislav.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. 6. 14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rocházka pro zdraví a posezení za sokolovno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savrky za sokolovnou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ve Seniorklub Nasavrky - procházka pro zdraví, od 15:30 posezení za sokolovnou.</w:t>
            </w:r>
          </w:p>
        </w:tc>
      </w:tr>
      <w:tr>
        <w:trPr>
          <w:trHeight w:val="94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. 6. 18:00-19: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JÓGA S DĚTMI V PŘÍROD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mecký park - vstup z Pokorného ul. , Heřmanův Měst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vičení jógy pro děti a dospělé v přírodě, pořádá TJ Jiskra – odd. Jógy.</w:t>
            </w:r>
          </w:p>
        </w:tc>
      </w:tr>
      <w:tr>
        <w:trPr>
          <w:trHeight w:val="82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. 6. 17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eseda s autorkou Světlanou Glaserov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staurace Vavřinec - Ronov nad Doubravou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ředstaví svoji knihu - Kdopak by se šmejdů bál? - autorské čtení, diskuse.</w:t>
            </w:r>
          </w:p>
        </w:tc>
      </w:tr>
      <w:tr>
        <w:trPr>
          <w:trHeight w:val="94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. 6. 18:00-19: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AI – CHI V PARK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mecký park – prostor za zámkem, Heřmanův Měst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Ukázková hodina Tai – chi v příprodě pro dospělé všech věkových kategorií, pořádá sdružení taoistického Tai-chi.</w:t>
            </w:r>
          </w:p>
        </w:tc>
      </w:tr>
      <w:tr>
        <w:trPr>
          <w:trHeight w:val="112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. 6. 19:00-21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ESEDA S HELENOU MÁSLOVOU NA TÉMA „CO SE DĚJE S DNEŠNÍ RODINOU?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ultifunkční centrum, Heřmanův Měst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seda s lékařkou a psychosomatičkou o funkci vzorech v rodině dnes a v historii, plánované rodičovství apod., pořádá Energeia o.p.s. a RC Radovánek.</w:t>
            </w:r>
          </w:p>
        </w:tc>
      </w:tr>
      <w:tr>
        <w:trPr>
          <w:trHeight w:val="638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. 6. 20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unc  - taneční zába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Letní parket, Bukovina u Přelouč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neční zábava.</w:t>
            </w:r>
          </w:p>
        </w:tc>
      </w:tr>
      <w:tr>
        <w:trPr>
          <w:trHeight w:val="135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. 6. 22: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růběh štafety a navazování stuh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savrk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ilniční štafeta, kde se běžci střídají po 10 km úsecích - na počest 70 let od konce 2. světové války. Trasa: Dukla – Banská Bystrica – Olomouc – Javoříčko – Ležáky – Lidice (běžci a cyklisté) 10. – 13. 6. 2015.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. - 14.6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Č CAMP FE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utokemp Seč pláž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. ročník rozmanité hudby, bohatý doprovodný program pro malé i velké, www.festivalsec.cz.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. – 14.6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Hardcore Extreme Day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utokempink Konopáč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radiční motorkářský sraz s bohatým programem</w:t>
            </w:r>
          </w:p>
        </w:tc>
      </w:tr>
      <w:tr>
        <w:trPr>
          <w:trHeight w:val="88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. 6. 14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POLANSKÉHO PŘELOUČ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 za ZŠ T.G.Masaryka Přelouč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. ročník festivalu dechových hudeb, celé odpoledne moderuje Jožka Šmukař, vstup zdarma. Program viz plakáty.</w:t>
            </w:r>
          </w:p>
        </w:tc>
      </w:tr>
      <w:tr>
        <w:trPr>
          <w:trHeight w:val="61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. 6. 10:00-14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Motosraz JAWA + Č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Fotbalové hřiště - Prachov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raz na fotbalovém hřišti v Prachovicích, jízda okolo Železných hor, konec na parkovišti u Motelu Seč.</w:t>
            </w:r>
          </w:p>
        </w:tc>
      </w:tr>
      <w:tr>
        <w:trPr>
          <w:trHeight w:val="67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. 6. 15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Nasavrcký dětský de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savrky, areál za sokolovnou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polečný dětský den nasavrckých spolků v areálu za sokolovnou.</w:t>
            </w:r>
          </w:p>
        </w:tc>
      </w:tr>
      <w:tr>
        <w:trPr>
          <w:trHeight w:val="124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. 6. 15:00-18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V KOSTELE A PŘED KOSTEL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ostelík Matky Boží a parčík, zahrada u evangelické far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ogram pro rodiny s dětmi s úvodní bohoslužbou přizpůsobenou pro děti, soutěže, závěrečné opékání špekáčků, pořádají církevní sbory Heřm. Městce.</w:t>
            </w:r>
          </w:p>
        </w:tc>
      </w:tr>
      <w:tr>
        <w:trPr>
          <w:trHeight w:val="160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. 6. 17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ěh nadě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savrky, start od sokolovn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obrovolná humanitární akce s veřejnou sbírkou. Účelem - absolvovat předepsanou trať, získat z příspěvků účastníků finanční prostředky na výzkum rakoviny, solidarita s nemocnými, prevence - udělat něco pro své zdraví a předcházet onkologickým i ostatním civilizačním onemocněním.</w:t>
              <w:br/>
              <w:t>Dobrovolná humanitární akce spojená s veřejnou sbírkou. Jejím účelem je absolvovat předepsanou trať (udělat něco pro své zdraví), získat z příspěvků účastníků finanční prostředky na výzkum rakoviny, vyjádřit solidaritu s nemocnými, preventivní udělat něco pro své zdraví a předcházet onkologickým i ostatním civilizačním onemocněním.</w:t>
            </w:r>
          </w:p>
        </w:tc>
      </w:tr>
      <w:tr>
        <w:trPr>
          <w:trHeight w:val="61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3. - 14. 6.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mateur PaintBall camps 2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achovice - Prachov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50,- Kč/den, nutná registrace 5 dní předem.</w:t>
            </w:r>
          </w:p>
        </w:tc>
      </w:tr>
      <w:tr>
        <w:trPr>
          <w:trHeight w:val="68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. 6. 18:00-19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HITONING - UKÁZKOVÁ HOD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portovní hala, Heřmanův Měst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šechny věkové kategorie, volný vstup na cvičební hodinu, TJ Jiskra- oddíl RS.</w:t>
            </w:r>
          </w:p>
        </w:tc>
      </w:tr>
      <w:tr>
        <w:trPr>
          <w:trHeight w:val="2691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6.6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Vědecko-technický jarmark Univerzity Pardubic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řída Míru, Pardub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Pro všechny zájemce o vědu a techniku ve věku od 5ti do 105ti let. Třída Míru bude plná zážitkových demonstrací, které si připravilo všech sedm fakult Univerzity Pardubice. Do akce - zapojeny i střední odborné školy v Pardubicích. Bublinová show Václava Strassera, molekulární kuchyně, projížďka lodí do plavebních komor, exkurze do cvičného mlýna na SPŠ potravinářské. </w:t>
              <w:br/>
              <w:t xml:space="preserve"> Připojuje se i Hvězdárna barona A. Krause, Východočeské muzeum na zámku, Východočeská galerie, Východočeské divadlo. </w:t>
              <w:br/>
            </w:r>
          </w:p>
        </w:tc>
      </w:tr>
      <w:tr>
        <w:trPr>
          <w:trHeight w:val="76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6. 6. 16:00-18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UTOVÁNÍ ZA POKLAD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mecký park - vstup od Holuba, Heřmanův Měst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o rodiče a děti ve věku 2+, zábavná šipkovaná, pořádá TJ Sokol.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6. 6. 17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HUDEBNÍ LÉ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ostel sv. Bartoloměje, , Heřmanův Měst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hajovací koncert XI. Ročníku festivalu „Hudební léto v kostele sv. Bartoloměje“, Pořádá Římskokatolická farnost H. Městec.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6. 6. - 26. 6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Výstava - Knoflík neobyčejná vě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ěstská galerie - Třemošn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ýstava ZUŠ Heřmanův Městec, pobočka Třemošnice, vernisáž 16. 6. v 16:30 hodin.</w:t>
            </w:r>
          </w:p>
        </w:tc>
      </w:tr>
      <w:tr>
        <w:trPr>
          <w:trHeight w:val="87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7. 6. 15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MANATRM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art na hrázi rybníka, Nasavrk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alý nasavrcký triatlon: plavání asi 320 m, jízda na kole asi 12 km, běh asi 3,6 km. Pořádá T.J. Sokol Nasavrky.</w:t>
            </w:r>
          </w:p>
        </w:tc>
      </w:tr>
      <w:tr>
        <w:trPr>
          <w:trHeight w:val="69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7. 6. 18:00-20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HŮZE S HŮLKAMI - NORDIC WALKI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raz před informačním centrem, Heřmanův Měst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šechny věkové kategorie, pořádá TJ - oddíl RS.</w:t>
            </w:r>
          </w:p>
        </w:tc>
      </w:tr>
      <w:tr>
        <w:trPr>
          <w:trHeight w:val="55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8. 6. 19:00-20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ZUMBA - HOLČIČÁR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portovní hala, Heřmanův Měst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šechny věkové kategorie, volný vstup na cvičební hodinu, pořádá TJ - oddíl RS.</w:t>
            </w:r>
          </w:p>
        </w:tc>
      </w:tr>
      <w:tr>
        <w:trPr>
          <w:trHeight w:val="103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. 6. 17:30-18: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RONJA, DCERA LOUPEŽNÍ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inosál, Heřmanův Měst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ivadelní představení souboru z Divadla Kampa, pro rodiče a děti 5 -12 let, pořádá RC Radovánek z.s. A Energeia o.p.s., lístky jsou v předprodeji kina a v infocentru.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. - 20.6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Víkendové setkání sběratelů předmět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utokempink Konopáč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tkání sběratelů předmětů – figurek, samolepek, kartiček a všeho co se dá vyměnit + burzička dětského oblečení s večerním vystoupením V. Sodomy aj. Veissera (ex-Rangers)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.6.  od 15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radice Železnohorského region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reál rozhledny Barborka v Horních Raškovicích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Square721BTCE-Roman" w:hAnsi="Square721BTCE-Roman" w:cs="Square721BTCE-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diční akce s bohatým programem, vystoupí např. pěvecký soubor Rošťák, Plamen, Ohniváček, taneční orchestr Buď Fit, představení a ukázky řemesel s možností vyzkoušení si zpracování tradičních materiálů za vedení odborníků formou rukodělných dílen (pedig, keramika, dřevo, šperky, paličkování, výroba svíček, drátování), ukázka řezby z lipového dřeva, pletení košíků, ukázka řezání motorovou pilou, vystoupení taneční skupiny Klokánci, vystoupení Králičího hopu Svinčany, Skupina historických pokusů a omylů FEXT - lukostřelba, šermířské vystoupení, hod sekerou, zapálení Svatojánského ohně, vystoupení kapely Kavalerie, ohňostroj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.6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Zpívání chrámových sbor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mek Cholt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diční zpívání chrámových sborů v zámeckém areálu Choltice a v kapli sv. Romedia.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20.6.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Oslava výročí obce 850 let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Řečany nad Labem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ohatý program po celý den.</w:t>
            </w:r>
          </w:p>
        </w:tc>
      </w:tr>
      <w:tr>
        <w:trPr>
          <w:trHeight w:val="91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. 6. 14:00-17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VÍTÁNÍ PRÁZDNIN DĚTSKÉ SUPER ODPOLED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reál fotbalového hřiště, Heřmanův Měst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ry a soutěže pro děti všech věkových kategorií, pořádá spolek Heřman a Fotbalový klub Jiskra H. Městec, více info v samostatné pozvánce.</w:t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.6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VÝSTAVA HISTORIE FIRMY OBZO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Židovský dvojdomek, H.M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hájení výstavy, Pořádá Obzor, v.d. i.</w:t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. 6. 15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I. Bukovinská rybičkiád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lýnský rybník, Bukovina u Přelouč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pousta zábavných aktivit s rybářskou tematikou pro rodiče s dětmi a nadšence rybářství!</w:t>
            </w:r>
          </w:p>
        </w:tc>
      </w:tr>
      <w:tr>
        <w:trPr>
          <w:trHeight w:val="818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1. 6. 14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Vodnické putován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ový rybník - Ronov nad Doubravou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olnočasová kulturní ronovská komise vás zve na program plný her, kvízů, soutěží, v cíli občerstvení, opékání špekáčků.</w:t>
            </w:r>
          </w:p>
        </w:tc>
      </w:tr>
      <w:tr>
        <w:trPr>
          <w:trHeight w:val="132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1. 6. 18:00-19: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KONCERT IVY MAREŠOV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mecký park - přír. amfiteátr (kinosál) , Heřmanův Měste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o veřejnost i děti, zpěvačka skupiny Čechomor, vstupenky - v předprodeji kina a infocentra bez místenek, při nepříznivém počasí - koncert v kinosále H. Městce, více info v samostatné pozvánce.</w:t>
            </w:r>
          </w:p>
        </w:tc>
      </w:tr>
      <w:tr>
        <w:trPr>
          <w:trHeight w:val="106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3. 6. 18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Fotbalové mezinárodní utkán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adion - Třemošn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veme Vás na fotbalové utkání FK MLADÁ BOLESLAV – ŠK SLOVAN BRATISLAVA Mužstvo Mladé Boleslavi přivede na třemošnický stadion místní rodák, fotbalový internacionál Karel Jarolím.</w:t>
            </w:r>
          </w:p>
        </w:tc>
      </w:tr>
      <w:tr>
        <w:trPr>
          <w:trHeight w:val="76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4. 6. 19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BUĎ FIT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asarykovo náměstí Přelouč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ocková skupina ZUŠ Přelouč, tradiční letní středeční koncerty na náměstí T.G.M. Přelouč, vstup zdarma.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6. 6. 10:00-16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estau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áměstí - Třemošn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řijďte a dejte svému pejskovi vybrat z 5 chodů - degustační menu zdarma.</w:t>
            </w:r>
          </w:p>
        </w:tc>
      </w:tr>
      <w:tr>
        <w:trPr>
          <w:trHeight w:val="106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7. 6. 9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Gulášfe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utílkova palírna - Žlebské Chvalov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outěž o nejlepší kotlíkový guláš. Naši zákazníci budou hodnotit 8 druhů guláše a naše pivo, 10:00 Heligonka, 15:00 Pepa Nos, 18:00 Brisk Fart, Žádnej Stres.</w:t>
            </w:r>
          </w:p>
        </w:tc>
      </w:tr>
      <w:tr>
        <w:trPr>
          <w:trHeight w:val="698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8. 6. 11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Mš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ostel sv. Jana Křtitele - Běstvin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utní mše svatá ke cti sv. Jana Křtitele v kostele v Běstvině.</w:t>
            </w:r>
          </w:p>
        </w:tc>
      </w:tr>
      <w:tr>
        <w:trPr>
          <w:trHeight w:val="50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6. - 28.6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motosraz – auta zn. Hond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Autokemp Seč Pláž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otosraz.</w:t>
            </w:r>
          </w:p>
        </w:tc>
      </w:tr>
      <w:tr>
        <w:trPr>
          <w:trHeight w:val="50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6. 14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utěž o nejlepší dortí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lešic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ěž pro ty, kteří rádi pečou. Přijďte si změřit síly chutí s ostatními cukrářkami, pekařkami, hospodyňkami. Přihlášky a podrobné informace  na :  www.klesice. Doprovodný program pro děti k ukončení školního roku. Zápisné pro soutěžící: 100,- Kč dosp., soutěžící děti zdarma</w:t>
            </w:r>
          </w:p>
        </w:tc>
      </w:tr>
      <w:tr>
        <w:trPr>
          <w:trHeight w:val="85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8.6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41. ročník memoriálu Miroslava Kroufka (závody v dálkovém plavání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Autokemp Seč Pláž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vody - plavání.</w:t>
            </w:r>
          </w:p>
        </w:tc>
      </w:tr>
      <w:tr>
        <w:trPr>
          <w:trHeight w:val="116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8. 6. 17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Nasavrcká pale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ýstavní prostory nasavrckého zámku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Slavnostní zahájení 45. ročníku Nasavrcké palety - vystavovat umělci z Unie výtvarných umělců pardubického regionu. Výstava bude otevřena do 6. 9. denně kromě PO 9:00 – 17:00. </w:t>
            </w:r>
          </w:p>
        </w:tc>
      </w:tr>
      <w:tr>
        <w:trPr>
          <w:trHeight w:val="82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8. 6. 17:0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HUDEBNÍ LÉT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Farní zahrada, Heřmanův Městec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oncert P. Kšica – varhany, J. Morávek – baryton, M. Laštovka – trubky, Pořádá Římskokatolická farnost H. Městec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droj: členové, partneři, Infocentra MAS Železnohorský region, 2015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743200" cy="35242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kce v okolí Železnohorského regionu – červen 2015</w:t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460"/>
        <w:gridCol w:w="1660"/>
        <w:gridCol w:w="3700"/>
      </w:tblGrid>
      <w:tr>
        <w:trPr>
          <w:trHeight w:val="31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ermín konání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název akce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místo konání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pis/detailní informace o akci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. 5. - 30. 6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Výstava soutěžních návrhů na kapli v Ležáká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KP Ležáky, minigaleri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ýstava.</w:t>
            </w:r>
          </w:p>
        </w:tc>
      </w:tr>
      <w:tr>
        <w:trPr>
          <w:trHeight w:val="698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. 5. - 30. 6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Kaple pro pietní území Ležá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KP Ležáky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ýstava soutěžních prací s krátkým přehledem vývoje pietního území v Ležákách.</w:t>
            </w:r>
          </w:p>
        </w:tc>
      </w:tr>
      <w:tr>
        <w:trPr>
          <w:trHeight w:val="1103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.6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Memoriál Karla Kněz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KP Ležáky, Louka, Habrove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řádá Památník Lidice - 5. ročník branného závodu zvaný "Memoriál Karla Kněze". Pro soutěžící i veřejnost - připraven bohatý doprovodný program.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1. 6. 10: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Pietní vzpomínka k 73. výročí vypálení osady Ležáky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KP Ležáky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ogram pietního dne zahájí v 8.30 hodin tradiční mše celebrovaná generálním vikářem Mons. Josefem Sochou.</w:t>
            </w:r>
          </w:p>
        </w:tc>
      </w:tr>
      <w:tr>
        <w:trPr>
          <w:trHeight w:val="8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7. 6. 13:3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hádkový le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ýsonín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ve Sdružení občanů Výsonína. Pohádkový les se koná ve Výsoníně v SO 27. 6. od 13:30 hodin. Občerstvení zajišťuje SDH Výsonín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quare721BTCE-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Informační centra regionu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>T</w:t>
    </w:r>
    <w:r>
      <w:rPr>
        <w:rFonts w:cs="Times New Roman" w:ascii="Times New Roman" w:hAnsi="Times New Roman"/>
        <w:b/>
        <w:bCs/>
        <w:sz w:val="20"/>
        <w:szCs w:val="20"/>
      </w:rPr>
      <w:t xml:space="preserve">IC Heřmanův Městec   IC Přelouč </w:t>
      <w:tab/>
      <w:tab/>
      <w:t xml:space="preserve">IC Nasavrky </w:t>
      <w:tab/>
      <w:tab/>
      <w:t xml:space="preserve">IC Seč </w:t>
      <w:tab/>
      <w:tab/>
      <w:t>IC Třemošnice</w:t>
    </w:r>
  </w:p>
  <w:p>
    <w:pPr>
      <w:pStyle w:val="Heading9"/>
      <w:spacing w:lineRule="auto" w:line="240"/>
      <w:jc w:val="both"/>
      <w:rPr/>
    </w:pPr>
    <w:r>
      <w:rPr>
        <w:rFonts w:cs="Times New Roman" w:ascii="Times New Roman" w:hAnsi="Times New Roman"/>
        <w:bCs/>
        <w:i w:val="false"/>
      </w:rPr>
      <w:t>Nám Míru 288</w:t>
      <w:tab/>
      <w:t xml:space="preserve">        </w:t>
      <w:tab/>
      <w:t>Masarykovo n. 26</w:t>
      <w:tab/>
      <w:t>Náměstí, Zámek 1</w:t>
      <w:tab/>
      <w:t>Chrudimská 94</w:t>
      <w:tab/>
      <w:t>1. Máje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tel. 469 625 147</w:t>
      <w:tab/>
      <w:t xml:space="preserve">         </w:t>
      <w:tab/>
    </w:r>
    <w:r>
      <w:rPr>
        <w:rFonts w:cs="Times New Roman" w:ascii="Times New Roman" w:hAnsi="Times New Roman"/>
        <w:color w:val="000000"/>
        <w:sz w:val="20"/>
        <w:szCs w:val="20"/>
        <w:shd w:fill="FFFFFF" w:val="clear"/>
      </w:rPr>
      <w:t>466 094 155</w:t>
    </w:r>
    <w:r>
      <w:rPr>
        <w:rFonts w:cs="Times New Roman" w:ascii="Times New Roman" w:hAnsi="Times New Roman"/>
        <w:sz w:val="20"/>
        <w:szCs w:val="20"/>
      </w:rPr>
      <w:tab/>
      <w:tab/>
      <w:t>469 677 566</w:t>
      <w:tab/>
      <w:tab/>
      <w:t>469 676 900</w:t>
      <w:tab/>
      <w:t xml:space="preserve"> 469 611 135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infocentrum@mesto-hm.cz</w:t>
      </w:r>
    </w:hyperlink>
    <w:r>
      <w:rPr>
        <w:rFonts w:cs="Times New Roman" w:ascii="Times New Roman" w:hAnsi="Times New Roman"/>
        <w:sz w:val="16"/>
        <w:szCs w:val="16"/>
      </w:rPr>
      <w:t xml:space="preserve">        </w:t>
      <w:tab/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shd w:fill="FFFFFF" w:val="clear"/>
        </w:rPr>
        <w:t>kic@ksmp.cz</w:t>
      </w:r>
    </w:hyperlink>
    <w:r>
      <w:rPr>
        <w:rFonts w:cs="Times New Roman" w:ascii="Times New Roman" w:hAnsi="Times New Roman"/>
        <w:color w:val="000000"/>
        <w:sz w:val="16"/>
        <w:szCs w:val="16"/>
        <w:shd w:fill="FFFFFF" w:val="clear"/>
      </w:rPr>
      <w:t xml:space="preserve"> </w:t>
    </w:r>
    <w:r>
      <w:rPr>
        <w:rFonts w:cs="Times New Roman" w:ascii="Times New Roman" w:hAnsi="Times New Roman"/>
        <w:sz w:val="16"/>
        <w:szCs w:val="16"/>
      </w:rPr>
      <w:tab/>
      <w:tab/>
    </w:r>
    <w:hyperlink r:id="rId3">
      <w:r>
        <w:rPr>
          <w:rStyle w:val="InternetLink"/>
          <w:rFonts w:cs="Times New Roman" w:ascii="Times New Roman" w:hAnsi="Times New Roman"/>
          <w:sz w:val="16"/>
          <w:szCs w:val="16"/>
        </w:rPr>
        <w:t>ic-nasavrky@ckmacek.cz</w:t>
      </w:r>
    </w:hyperlink>
    <w:r>
      <w:rPr>
        <w:rFonts w:cs="Times New Roman" w:ascii="Times New Roman" w:hAnsi="Times New Roman"/>
        <w:sz w:val="16"/>
        <w:szCs w:val="16"/>
      </w:rPr>
      <w:t xml:space="preserve"> </w:t>
      <w:tab/>
    </w:r>
    <w:hyperlink r:id="rId4">
      <w:r>
        <w:rPr>
          <w:rStyle w:val="InternetLink"/>
          <w:rFonts w:cs="Times New Roman" w:ascii="Times New Roman" w:hAnsi="Times New Roman"/>
          <w:sz w:val="16"/>
          <w:szCs w:val="16"/>
        </w:rPr>
        <w:t>info@mestosec.cz</w:t>
      </w:r>
    </w:hyperlink>
    <w:r>
      <w:rPr>
        <w:rFonts w:cs="Times New Roman" w:ascii="Times New Roman" w:hAnsi="Times New Roman"/>
        <w:sz w:val="16"/>
        <w:szCs w:val="16"/>
      </w:rPr>
      <w:t xml:space="preserve">  </w:t>
      <w:tab/>
      <w:t xml:space="preserve"> </w:t>
    </w:r>
    <w:hyperlink r:id="rId5">
      <w:r>
        <w:rPr>
          <w:rStyle w:val="InternetLink"/>
          <w:rFonts w:cs="Times New Roman" w:ascii="Times New Roman" w:hAnsi="Times New Roman"/>
          <w:sz w:val="16"/>
          <w:szCs w:val="16"/>
        </w:rPr>
        <w:t>ic@tremosnice.cz</w:t>
      </w:r>
    </w:hyperlink>
    <w:r>
      <w:rPr>
        <w:rFonts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28345</wp:posOffset>
          </wp:positionH>
          <wp:positionV relativeFrom="paragraph">
            <wp:posOffset>-1905</wp:posOffset>
          </wp:positionV>
          <wp:extent cx="1162050" cy="552450"/>
          <wp:effectExtent l="0" t="0" r="0" b="0"/>
          <wp:wrapTight wrapText="bothSides">
            <wp:wrapPolygon edited="0">
              <wp:start x="-352" y="0"/>
              <wp:lineTo x="-352" y="20853"/>
              <wp:lineTo x="21600" y="20853"/>
              <wp:lineTo x="21600" y="0"/>
              <wp:lineTo x="-352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481955</wp:posOffset>
          </wp:positionH>
          <wp:positionV relativeFrom="paragraph">
            <wp:posOffset>-59055</wp:posOffset>
          </wp:positionV>
          <wp:extent cx="857250" cy="60960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z w:val="32"/>
        <w:szCs w:val="32"/>
      </w:rPr>
      <w:t>M</w:t>
    </w:r>
    <w:r>
      <w:rPr>
        <w:rFonts w:cs="Times New Roman" w:ascii="Times New Roman" w:hAnsi="Times New Roman"/>
        <w:color w:val="000000"/>
        <w:sz w:val="32"/>
        <w:szCs w:val="32"/>
      </w:rPr>
      <w:t xml:space="preserve">ístní </w:t>
    </w:r>
    <w:r>
      <w:rPr>
        <w:rFonts w:cs="Times New Roman" w:ascii="Times New Roman" w:hAnsi="Times New Roman"/>
        <w:b/>
        <w:bCs/>
        <w:color w:val="000000"/>
        <w:sz w:val="32"/>
        <w:szCs w:val="32"/>
      </w:rPr>
      <w:t>A</w:t>
    </w:r>
    <w:r>
      <w:rPr>
        <w:rFonts w:cs="Times New Roman" w:ascii="Times New Roman" w:hAnsi="Times New Roman"/>
        <w:color w:val="000000"/>
        <w:sz w:val="32"/>
        <w:szCs w:val="32"/>
      </w:rPr>
      <w:t xml:space="preserve">kční </w:t>
    </w:r>
    <w:r>
      <w:rPr>
        <w:rFonts w:cs="Times New Roman" w:ascii="Times New Roman" w:hAnsi="Times New Roman"/>
        <w:b/>
        <w:bCs/>
        <w:color w:val="000000"/>
        <w:sz w:val="32"/>
        <w:szCs w:val="32"/>
      </w:rPr>
      <w:t>S</w:t>
    </w:r>
    <w:r>
      <w:rPr>
        <w:rFonts w:cs="Times New Roman" w:ascii="Times New Roman" w:hAnsi="Times New Roman"/>
        <w:color w:val="000000"/>
        <w:sz w:val="32"/>
        <w:szCs w:val="32"/>
      </w:rPr>
      <w:t xml:space="preserve">kupina  </w:t>
    </w:r>
    <w:r>
      <w:rPr>
        <w:rFonts w:cs="Times New Roman" w:ascii="Times New Roman" w:hAnsi="Times New Roman"/>
        <w:b/>
        <w:bCs/>
        <w:i/>
        <w:iCs/>
        <w:color w:val="000000"/>
        <w:sz w:val="32"/>
        <w:szCs w:val="32"/>
      </w:rPr>
      <w:t>ŽELEZNOHORSKÝ  REGION, z.s.</w:t>
    </w:r>
    <w:r>
      <w:rPr>
        <w:rFonts w:cs="Times New Roman" w:ascii="Times New Roman" w:hAnsi="Times New Roman"/>
        <w:color w:val="000000"/>
      </w:rPr>
      <w:t xml:space="preserve">                              </w:t>
    </w:r>
    <w:r>
      <w:rPr>
        <w:rFonts w:cs="Times New Roman" w:ascii="Times New Roman" w:hAnsi="Times New Roman"/>
        <w:color w:val="000000"/>
        <w:sz w:val="20"/>
        <w:szCs w:val="20"/>
      </w:rPr>
      <w:t>Nám. Míru 288, 538 03 Heřmanův Městec, IČO 27009076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66640</wp:posOffset>
              </wp:positionH>
              <wp:positionV relativeFrom="paragraph">
                <wp:posOffset>10160</wp:posOffset>
              </wp:positionV>
              <wp:extent cx="198755" cy="2635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0.8pt;mso-position-vertical-relative:text;margin-left:38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i/>
        <w:color w:val="000000"/>
        <w:sz w:val="20"/>
        <w:szCs w:val="20"/>
      </w:rPr>
      <w:t xml:space="preserve">Kontakt: 725156016,  e-mail: </w:t>
    </w:r>
    <w:hyperlink r:id="rId3">
      <w:r>
        <w:rPr>
          <w:rStyle w:val="InternetLink"/>
          <w:rFonts w:cs="Times New Roman" w:ascii="Times New Roman" w:hAnsi="Times New Roman"/>
          <w:i/>
          <w:color w:val="000000"/>
          <w:sz w:val="20"/>
          <w:szCs w:val="20"/>
        </w:rPr>
        <w:t>mas@zeleznohorsky-region.cz</w:t>
      </w:r>
    </w:hyperlink>
    <w:r>
      <w:rPr>
        <w:rFonts w:cs="Times New Roman" w:ascii="Times New Roman" w:hAnsi="Times New Roman"/>
        <w:i/>
        <w:color w:val="000000"/>
        <w:sz w:val="20"/>
        <w:szCs w:val="20"/>
      </w:rPr>
      <w:t xml:space="preserve">,, </w:t>
    </w:r>
    <w:hyperlink r:id="rId4">
      <w:r>
        <w:rPr>
          <w:rStyle w:val="InternetLink"/>
          <w:rFonts w:cs="Times New Roman" w:ascii="Times New Roman" w:hAnsi="Times New Roman"/>
          <w:i/>
          <w:color w:val="000000"/>
          <w:sz w:val="20"/>
          <w:szCs w:val="20"/>
        </w:rPr>
        <w:t>www.zeleznohorsky-region.c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0"/>
          <w:szCs w:val="20"/>
        </w:rPr>
        <w:t>z</w:t>
      </w:r>
    </w:hyperlink>
  </w:p>
  <w:p>
    <w:pPr>
      <w:pStyle w:val="Header"/>
      <w:rPr/>
    </w:pPr>
    <w:r>
      <w:rPr>
        <w:rFonts w:cs="Times New Roman" w:ascii="Times New Roman" w:hAnsi="Times New Roman"/>
        <w:i/>
        <w:color w:val="000000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s28">
    <w:name w:val="fs28"/>
    <w:basedOn w:val="Standardnpsmoodstavce"/>
    <w:qFormat/>
    <w:rPr/>
  </w:style>
  <w:style w:type="character" w:styleId="Ff0">
    <w:name w:val="ff0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Minarikovatext">
    <w:name w:val="Minarikova_text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Minarikovanazevkapitoly1">
    <w:name w:val="Minarikova_nazev_kapitoly_1"/>
    <w:basedOn w:val="Minarikovatext"/>
    <w:next w:val="Minarikovatext"/>
    <w:qFormat/>
    <w:pPr>
      <w:spacing w:before="240" w:after="240"/>
      <w:ind w:hanging="0"/>
      <w:contextualSpacing/>
      <w:jc w:val="left"/>
    </w:pPr>
    <w:rPr>
      <w:b/>
      <w:spacing w:val="20"/>
      <w:sz w:val="28"/>
    </w:rPr>
  </w:style>
  <w:style w:type="paragraph" w:styleId="Minarikovanazevkapitoly2">
    <w:name w:val="Minarikova_nazev_kapitoly_2"/>
    <w:basedOn w:val="Minarikovatext"/>
    <w:next w:val="Minarikovatext"/>
    <w:qFormat/>
    <w:pPr>
      <w:spacing w:before="240" w:after="240"/>
      <w:ind w:hanging="0"/>
      <w:contextualSpacing/>
    </w:pPr>
    <w:rPr>
      <w:b/>
      <w:spacing w:val="20"/>
    </w:rPr>
  </w:style>
  <w:style w:type="paragraph" w:styleId="Minarikovaodrazka">
    <w:name w:val="Minarikova_odrazka"/>
    <w:basedOn w:val="Minarikovatext"/>
    <w:next w:val="Minarikovatext"/>
    <w:qFormat/>
    <w:pPr>
      <w:numPr>
        <w:ilvl w:val="0"/>
        <w:numId w:val="4"/>
      </w:numPr>
      <w:spacing w:before="120" w:after="120"/>
      <w:ind w:hanging="357"/>
    </w:pPr>
    <w:rPr/>
  </w:style>
  <w:style w:type="paragraph" w:styleId="Minarikovaodrazkacislo">
    <w:name w:val="Minarikova_odrazka_cislo"/>
    <w:basedOn w:val="Minarikovatext"/>
    <w:next w:val="Minarikovatext"/>
    <w:qFormat/>
    <w:pPr>
      <w:numPr>
        <w:ilvl w:val="0"/>
        <w:numId w:val="2"/>
      </w:numPr>
      <w:spacing w:before="120" w:after="120"/>
      <w:ind w:hanging="357"/>
    </w:pPr>
    <w:rPr/>
  </w:style>
  <w:style w:type="paragraph" w:styleId="Minarikovaodrazkapismeno">
    <w:name w:val="Minarikova_odrazka_pismeno"/>
    <w:basedOn w:val="Minarikovatext"/>
    <w:qFormat/>
    <w:pPr>
      <w:numPr>
        <w:ilvl w:val="0"/>
        <w:numId w:val="3"/>
      </w:numPr>
      <w:spacing w:before="120" w:after="120"/>
      <w:ind w:hanging="357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centrum@mesto-hm.cz" TargetMode="External"/><Relationship Id="rId2" Type="http://schemas.openxmlformats.org/officeDocument/2006/relationships/hyperlink" Target="mailto:kic@ksmp.cz" TargetMode="External"/><Relationship Id="rId3" Type="http://schemas.openxmlformats.org/officeDocument/2006/relationships/hyperlink" Target="mailto:ic-nasavrky@ckmacek.cz" TargetMode="External"/><Relationship Id="rId4" Type="http://schemas.openxmlformats.org/officeDocument/2006/relationships/hyperlink" Target="mailto:info@mestosec.cz" TargetMode="External"/><Relationship Id="rId5" Type="http://schemas.openxmlformats.org/officeDocument/2006/relationships/hyperlink" Target="mailto:ic@tremosn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mas@zeleznohorsky-region.cz" TargetMode="External"/><Relationship Id="rId4" Type="http://schemas.openxmlformats.org/officeDocument/2006/relationships/hyperlink" Target="http://www.zeleznohorsky-regio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öhmová 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44:00Z</dcterms:created>
  <dc:creator>Jana</dc:creator>
  <dc:description/>
  <dc:language>en-US</dc:language>
  <cp:lastModifiedBy>Obec Valy</cp:lastModifiedBy>
  <cp:lastPrinted>2014-11-24T02:08:00Z</cp:lastPrinted>
  <dcterms:modified xsi:type="dcterms:W3CDTF">2015-05-27T13:44:00Z</dcterms:modified>
  <cp:revision>2</cp:revision>
  <dc:subject/>
  <dc:title/>
</cp:coreProperties>
</file>