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lendář akcí v Železnohorském regionu – březen 2016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80"/>
        <w:gridCol w:w="2020"/>
        <w:gridCol w:w="1900"/>
        <w:gridCol w:w="3780"/>
      </w:tblGrid>
      <w:tr>
        <w:trPr>
          <w:trHeight w:val="30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ermín konání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čas konání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název akce 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místo konání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pis/detailní informace o akci</w:t>
            </w:r>
          </w:p>
        </w:tc>
      </w:tr>
      <w:tr>
        <w:trPr>
          <w:trHeight w:val="52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sezení nad kniho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várnička pro seniory, Nasavrk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gr. Zora Chvojková z nasavrcké knihovny představí další zajímavou knihu</w:t>
            </w:r>
          </w:p>
        </w:tc>
      </w:tr>
      <w:tr>
        <w:trPr>
          <w:trHeight w:val="79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. - 11. 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Burza jarního a letního dětského oblečení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Městská galerie - Třemošnice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ároveň můžete donést hračky a sezonní sportovní vybavení, od 10:00 do 12:00 a od 13:00 do 16:30 hodin </w:t>
            </w:r>
          </w:p>
        </w:tc>
      </w:tr>
      <w:tr>
        <w:trPr>
          <w:trHeight w:val="103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3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dpoledne s chiropraktik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kolovna Nasavrk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dpoledne s chiropraktikem Ing. Vinci Laszlo. 17:00-18:00 přednáška, 18:00-19:00 cvičení, 19:00-20:00 beseda. Vstupné 100 Kč, pořádá T.J.Sokol Nasavrky</w:t>
            </w:r>
          </w:p>
        </w:tc>
      </w:tr>
      <w:tr>
        <w:trPr>
          <w:trHeight w:val="103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. 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stovatelský večer – Tuva - země divokých hor a šamanů (Tomáš Kubeš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ino, Heřmanův Měste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KUL HM, p.o.</w:t>
            </w:r>
          </w:p>
        </w:tc>
      </w:tr>
      <w:tr>
        <w:trPr>
          <w:trHeight w:val="103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4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Zábavný večer s MUDr. Radimem Uzlem a písničkářem Pepou Štross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ino, Heřmanův Měste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KUL HM, p.o.</w:t>
            </w:r>
          </w:p>
        </w:tc>
      </w:tr>
      <w:tr>
        <w:trPr>
          <w:trHeight w:val="1056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4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enefiční folkový koncer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ospoda Galérka, Ochoz u Nasavr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nefiční folkový večer se skupinou BachaDring a jejími hudebními hosty pro našeho vzácného přítele Tomáše Vagenknechta</w:t>
            </w:r>
          </w:p>
        </w:tc>
      </w:tr>
      <w:tr>
        <w:trPr>
          <w:trHeight w:val="52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4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les hasič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kolovna, Heřmanův Měste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radiční hasičský ples se soutěží o ceny, hraje MTO pana Berana z Klešic. Pořádá SDH H.M.</w:t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4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Ples firmy KOVOLIS HEDVIKOV a.s.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ulturní dům - Třemošnic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Ples </w:t>
            </w:r>
          </w:p>
        </w:tc>
      </w:tr>
      <w:tr>
        <w:trPr>
          <w:trHeight w:val="115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5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Dětský karnev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ulturní dům Ctětí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ěšit se můžete na profesionální malování na obličej, soutěž o nejhezčí masku, spoustu her a soutěží a dětskou diskotéku. Vstupné dobrovolné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5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Maškarní rej pro dět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kolovna, Heřmanův Měste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J Sokol H.M. a RC Radovánek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5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Hasičský ple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kolovna Nasavrk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les SDH Nasavrky</w:t>
            </w:r>
          </w:p>
        </w:tc>
      </w:tr>
      <w:tr>
        <w:trPr>
          <w:trHeight w:val="52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6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:00-17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Duhový karneval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Seč, kulturní dům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utěže, písničky, duhová dílnička. Každá maska dostane malou odměnu</w:t>
            </w:r>
          </w:p>
        </w:tc>
      </w:tr>
      <w:tr>
        <w:trPr>
          <w:trHeight w:val="79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. - 6. 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Ronovský bál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Tělocvična ZŠ - Ronov nad Doubravou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ěsto a ZŠ Ronov n. Doubravou Vás zvou na tradiční ronovský bál s Březovankou</w:t>
            </w:r>
          </w:p>
        </w:tc>
      </w:tr>
      <w:tr>
        <w:trPr>
          <w:trHeight w:val="64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8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sezení u kávy s překvapení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várnička pro seniory, Nasavrk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olný čas - posezení</w:t>
            </w:r>
          </w:p>
        </w:tc>
      </w:tr>
      <w:tr>
        <w:trPr>
          <w:trHeight w:val="82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9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io seniorů – Muzikál aneb Cesty ke štěst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ino, Heřmanův Měste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KUL HM, p.o.</w:t>
            </w:r>
          </w:p>
        </w:tc>
      </w:tr>
      <w:tr>
        <w:trPr>
          <w:trHeight w:val="82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9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koncert WABI DANĚK + MILOŠ DVOŘÁČ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ino, Přelou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ncert, vstupné: 200,-Kč</w:t>
              <w:br/>
              <w:t>rezervace vstupenek na: www.ksmp.cz</w:t>
            </w:r>
          </w:p>
        </w:tc>
      </w:tr>
      <w:tr>
        <w:trPr>
          <w:trHeight w:val="82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0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AJE THAJSKA - z opičího města za královskou kobro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ino, Přelou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ultimediální cestopisná projekce - Kateřina a Miloš Motani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1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Ples firmy Dvořák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Kulturní dům - Třemošnice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les</w:t>
            </w:r>
          </w:p>
        </w:tc>
      </w:tr>
      <w:tr>
        <w:trPr>
          <w:trHeight w:val="82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1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Květinkový ple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Kulturní dům - Prachovice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ecní úřad Prachovice Vás srdečně zve dne 11. 3. 2016 od 20:00 hodin do KD Prachovice na Obecní Květinkový ples</w:t>
            </w:r>
          </w:p>
        </w:tc>
      </w:tr>
      <w:tr>
        <w:trPr>
          <w:trHeight w:val="64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2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Dětský badmintonový turna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kolovna Nasavrk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řádá TJ Sokol Nasavrky</w:t>
            </w:r>
          </w:p>
        </w:tc>
      </w:tr>
      <w:tr>
        <w:trPr>
          <w:trHeight w:val="1416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2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:00-22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Filmový festival Expediční kamera + host Rudolf Krautschneider (mořeplavec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ino, Heřmanův Měste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KUL HM, p.o.</w:t>
            </w:r>
          </w:p>
        </w:tc>
      </w:tr>
      <w:tr>
        <w:trPr>
          <w:trHeight w:val="61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2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ecní ple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staurace Na křižovatce, Lukavic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 tanci a poslechu hraje Karel Habal, připravena je bohatá tombola</w:t>
            </w:r>
          </w:p>
        </w:tc>
      </w:tr>
      <w:tr>
        <w:trPr>
          <w:trHeight w:val="82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. 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: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Duchovní obnov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Hoješín, zámeček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estry františkánky srdečně zvou na postní duchovní obnovu na téma: "Skutky milosrdenství"</w:t>
            </w:r>
          </w:p>
        </w:tc>
      </w:tr>
      <w:tr>
        <w:trPr>
          <w:trHeight w:val="52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3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Dětský karnev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staurace Na křižovatce, Lukavic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J Sokol Lukavice pořádá karneval pro děti, hraje kapela Rytmus K.Habala</w:t>
            </w:r>
          </w:p>
        </w:tc>
      </w:tr>
      <w:tr>
        <w:trPr>
          <w:trHeight w:val="52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5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rocházka po starých čase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várnička pro seniory, Nasavrk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Fotograf Milan Vaňkát vás přesvědčí, kolika změnami městečko za poslední dobu prošlo</w:t>
            </w:r>
          </w:p>
        </w:tc>
      </w:tr>
      <w:tr>
        <w:trPr>
          <w:trHeight w:val="79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6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řednáška - Velikonoční svátky o století zpátk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ultifunkční centrum, 1. Patro, Heřmanův Měste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řednáška, SPŽH</w:t>
            </w:r>
          </w:p>
        </w:tc>
      </w:tr>
      <w:tr>
        <w:trPr>
          <w:trHeight w:val="1056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7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stovatelský večer – Kamčatka - diashow Martina Loe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ino, Heřmanův Měste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KUL HM, p.o.</w:t>
            </w:r>
          </w:p>
        </w:tc>
      </w:tr>
      <w:tr>
        <w:trPr>
          <w:trHeight w:val="52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7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VODFRK v pořadu žízeň, touha a legra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čanská záložna, Přelou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ncert, vstupné 50 Kč</w:t>
            </w:r>
          </w:p>
        </w:tc>
      </w:tr>
      <w:tr>
        <w:trPr>
          <w:trHeight w:val="52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8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Uzenářský ple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kolovna, Heřmanův Měste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les, Kamil Červeňák</w:t>
            </w:r>
          </w:p>
        </w:tc>
      </w:tr>
      <w:tr>
        <w:trPr>
          <w:trHeight w:val="1056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8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Fotbalový ple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kolovna Nasavrk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 tanci a poslechu hraje skupina Normal 03, ve 20:30 a 21:30 předtančení ZUŠ Slatiňany, uvítací přípitek zdarma, bohatá tombola. Vstupné 100 Kč</w:t>
            </w:r>
          </w:p>
        </w:tc>
      </w:tr>
      <w:tr>
        <w:trPr>
          <w:trHeight w:val="52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8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Hasičský ples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Kulturní dům - Třemošnice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 poslechu a k tanci hraje skupina Trik</w:t>
            </w:r>
          </w:p>
        </w:tc>
      </w:tr>
      <w:tr>
        <w:trPr>
          <w:trHeight w:val="1056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9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Vítání jar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lak.nádr. Třemošnice - sra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isko Junáka Ronov n. D. pořádá 21. ročník turistického pochodu na Pařížovskou přehradu, sraz na vlakovém nádraží v Třemošnic</w:t>
            </w:r>
          </w:p>
        </w:tc>
      </w:tr>
      <w:tr>
        <w:trPr>
          <w:trHeight w:val="52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9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urbo – rock (koncer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kolovna, Heřmanův Měste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lan Babický</w:t>
            </w:r>
          </w:p>
        </w:tc>
      </w:tr>
      <w:tr>
        <w:trPr>
          <w:trHeight w:val="1056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9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Vítání ja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avba skanzenu Nasavrk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lek Boii se chystá oslavit jarní rovnodennost a přivítat jaro a ozdobenou sošku ze slámy vhodit do Chrudimky, aby s ní odešla i zima</w:t>
            </w:r>
          </w:p>
        </w:tc>
      </w:tr>
      <w:tr>
        <w:trPr>
          <w:trHeight w:val="132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9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Keltský telegraf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U rozhledny Boika, České Lhotic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černí setkání u ohně, který postupně vzplane na mnoha kopcích Čech jako předávaná zpráva, že jaro začíná. Kromě ohně se můžete těšit také na společné muzicírování</w:t>
            </w:r>
          </w:p>
        </w:tc>
      </w:tr>
      <w:tr>
        <w:trPr>
          <w:trHeight w:val="73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9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aneční zábav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ulturní dům Licibořic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raje skupina III.Cenová</w:t>
            </w:r>
          </w:p>
        </w:tc>
      </w:tr>
      <w:tr>
        <w:trPr>
          <w:trHeight w:val="73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9. 3. - 26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Velikonoční výstav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Židovský dvojdomek, Heřmanův Měste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Živé město H.M., z.s.</w:t>
            </w:r>
          </w:p>
        </w:tc>
      </w:tr>
      <w:tr>
        <w:trPr>
          <w:trHeight w:val="1176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20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HÝBÁNÍ SE ZDEŇKEM A TÝNOU - hravé cvičení, které tě zvedne ze židl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ino, Přelou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gram pro děti, vstupné: 100,-Kč</w:t>
              <w:br/>
              <w:t>rezervace vstupenek na: www.ksmp.cz</w:t>
            </w:r>
          </w:p>
        </w:tc>
      </w:tr>
      <w:tr>
        <w:trPr>
          <w:trHeight w:val="1176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20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Dětský karneval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Kulturní dům - Třemošnice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"Pohádkový karneval" - můžete se těšit na Divadýlko Mrak z Havlíčkova Brodu, které vás bude provázet celým odpoledním programem</w:t>
            </w:r>
          </w:p>
        </w:tc>
      </w:tr>
      <w:tr>
        <w:trPr>
          <w:trHeight w:val="79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20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2. ročník ronovského skořápkovníku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Ronov nad Doubravou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oneste si vlastní malovaná vajíčka, překonáme loňský rekord? Občerstvení zajištěno</w:t>
            </w:r>
          </w:p>
        </w:tc>
      </w:tr>
      <w:tr>
        <w:trPr>
          <w:trHeight w:val="876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21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Učitelský koncer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mek Nasavrk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Učitelé ZUŠ Slatiňany i její nasavrcké pobočky připravili jarní koncert na zámku. Vstupné dobrovolné</w:t>
            </w:r>
          </w:p>
        </w:tc>
      </w:tr>
      <w:tr>
        <w:trPr>
          <w:trHeight w:val="52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22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ylinné čaj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várnička pro seniory, Nasavrk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ní Hana Binková z Bítovan dobře ví, jakou bylinkou na který neduh</w:t>
            </w:r>
          </w:p>
        </w:tc>
      </w:tr>
      <w:tr>
        <w:trPr>
          <w:trHeight w:val="79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22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: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Recitační soutěž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Cukrárna - Třemošnice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utěž pro žáky 1. stupně ZŠ Třemošnice. Budou prodávány výrobky s velikonočními náměty</w:t>
            </w:r>
          </w:p>
        </w:tc>
      </w:tr>
      <w:tr>
        <w:trPr>
          <w:trHeight w:val="58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23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:00 - 16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Hledání velikonočních vajíč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mecký par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J Sokol H.M. a RC Radovánek</w:t>
            </w:r>
          </w:p>
        </w:tc>
      </w:tr>
      <w:tr>
        <w:trPr>
          <w:trHeight w:val="1584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5. 3. - 28. 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:00 - 16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Velikonoční prohlídky na Žlebech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ámek - Žleby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 pravidelných časech budou vycházet speciální prohlídky, které malé i velké návštěvníky provedou jarně vyzdobeným zámkem s povídáním o Velikonocích. Prohlídky i jejich velikonoční trasa jsou každý rok jedinečné a neopakují se</w:t>
            </w:r>
          </w:p>
        </w:tc>
      </w:tr>
      <w:tr>
        <w:trPr>
          <w:trHeight w:val="1584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25. 3. - 28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:00 - 17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Velikonoční jarmark na Žlebech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ámek - Žleby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obový jarmark, kde na vás budou čekat řemeslníci a obchodníci s tradičními českými výrobky. Dále: dravci ze žlebské obory, divadelní představení pro děti i dospělé. Celý den prohlídky jarně vyzdobeným zámkem</w:t>
            </w:r>
          </w:p>
        </w:tc>
      </w:tr>
      <w:tr>
        <w:trPr>
          <w:trHeight w:val="1056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25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Furtluftdurch tour“ – zábavný pořad se Zdeňkem Izerem a Šárkou Vaňkovo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kolovna, Heřmanův Měste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KUL HM, p.o.</w:t>
            </w:r>
          </w:p>
        </w:tc>
      </w:tr>
      <w:tr>
        <w:trPr>
          <w:trHeight w:val="52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26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:00 - 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5. ročník vodáckého sjezdu Chrudimky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eč - Mezisvět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jezd Seč I - Mezisvětí (WWI), zajištěno vypouštění VD Seč</w:t>
            </w:r>
          </w:p>
        </w:tc>
      </w:tr>
      <w:tr>
        <w:trPr>
          <w:trHeight w:val="103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26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letení pomláz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 sokolovnou, Nasavrk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řijďte si uplést pomlázku a vyzkoušet další způsoby pletení, ať máte na Velikonoce svoji vlastnoručně pletenou. Pořádá TJ Sokol Nasavrky</w:t>
            </w:r>
          </w:p>
        </w:tc>
      </w:tr>
      <w:tr>
        <w:trPr>
          <w:trHeight w:val="85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26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Koncert skupiny Antikvartet Dušana Vančur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ynagoga, Heřmanův Měste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KUL HM, p.o.</w:t>
            </w:r>
          </w:p>
        </w:tc>
      </w:tr>
      <w:tr>
        <w:trPr>
          <w:trHeight w:val="1056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26. 3. - 27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RADIČNÍ VELIKONOČNÍ VÝSTAVA králíků, drůbeže a holub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reál chovatelů ZO ČSCH Přelou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Tradiční velikonoční výstava </w:t>
            </w:r>
          </w:p>
        </w:tc>
      </w:tr>
      <w:tr>
        <w:trPr>
          <w:trHeight w:val="132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26. 3. - 28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Velikonoční víkend s jógou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SRC Lihovar a.s. - Třemošnice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řádá studio sportů Buď v pohybu (SRC Lihovar, Třemošnice). Ranní jóga, power jóga, jóga v solné jeskyni a jóga na čerstvém vzduchu. Možnost ubytování se slevou. Další informace na www.budvpohybu.cz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27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Velikonoční jarmark a koncert v kostel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Seč, náměstí a kostel sv. Vavřince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Jarmark od 11:00 hod., koncert pěveckého sboru ZŠ Seč a jeho hostů v kostele sv. Vavřince od 16:00 hod. </w:t>
              <w:br/>
              <w:t xml:space="preserve"> </w:t>
            </w:r>
          </w:p>
        </w:tc>
      </w:tr>
      <w:tr>
        <w:trPr>
          <w:trHeight w:val="864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29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Velikonoční inspira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várnička pro seniory, Nasavrk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hlédnutí za Velikonocemi a radost z přicházejícího jara ve výtvarné dílničce s Markétou Růžkovou z Ochoze</w:t>
            </w:r>
          </w:p>
        </w:tc>
      </w:tr>
      <w:tr>
        <w:trPr>
          <w:trHeight w:val="1416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29. 3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ZÁMEK V KLADRUBECH NAD LABEM V DOBĚ PERNŠTEJNSKÉ A RUDOLFINSK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řednáškový sál KICMP - Masarykovo nám., Přelou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istorická přednáška, zjištění stavební archeologie během poslední obnovy areálu Národního hřebčína, přednáší: Ing.arch.Eliška Racková, vstupné 40 Kč</w:t>
            </w:r>
          </w:p>
        </w:tc>
      </w:tr>
      <w:tr>
        <w:trPr>
          <w:trHeight w:val="91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31. 3.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: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stovatelský večer – Turecké hory (David Hainall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ino, Heřmanův Městec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KUL HM, p.o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oj: členové, partneři, infocentra MAS Železnohorský region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kce v okolí Železnohorského regionu – březen 2016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20"/>
        <w:gridCol w:w="1275"/>
        <w:gridCol w:w="2268"/>
        <w:gridCol w:w="1561"/>
        <w:gridCol w:w="19"/>
        <w:gridCol w:w="4238"/>
      </w:tblGrid>
      <w:tr>
        <w:trPr>
          <w:trHeight w:val="55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ermín konání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čas konání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název akce 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místo konání</w:t>
            </w:r>
          </w:p>
        </w:tc>
        <w:tc>
          <w:tcPr>
            <w:tcW w:w="4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pis/detailní informace o akci</w:t>
            </w:r>
          </w:p>
        </w:tc>
      </w:tr>
      <w:tr>
        <w:trPr>
          <w:trHeight w:val="852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3. 3.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Křeslo pro Vladimíra Kratinu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uzeum NKP Ležáky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čerem provází Jiří Vaníček, klavír Filip Douda. Vstupenky je možné zakoupit v recepci muzea NKP Ležáky. Cena vstupného 80,-Kč</w:t>
            </w:r>
          </w:p>
        </w:tc>
      </w:tr>
      <w:tr>
        <w:trPr>
          <w:trHeight w:val="1332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3. 3.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ESEDA S ING. DANOU DRÁBOVOU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ěstské Tylovo divadlo, Kutná Hora, Malá scéna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seda. Žena, která se nebojí. Přijďte diskutovat s ženou, jejímž posláním je starat se o naše bezpečí a teplo našeho domova. Pořádá Šance pro Kutnou Horu a Starostové a nezávislí. Vstupné: 50,- Kč (bude věnováno na dobročinné účely)</w:t>
            </w:r>
          </w:p>
        </w:tc>
      </w:tr>
      <w:tr>
        <w:trPr>
          <w:trHeight w:val="2376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9. 3.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DOMÁCÍ ŠTĚSTÍ? IVO! S PRAVDOU VEN!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ěstské Tylovo divadlo, Kutná Hora, Malá scéna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bavný pořad s Ivou Hüttnerovou a Tomášem Bartákem. Pořad plný hezkých písniček, vyprávění a skečů o rozdílech dvou století. Pořad, který se opírá o kontrast starých a nových časů. Střet obou světů ve velmi originálním podání skvělých protagonistů. Humor a legrace je koření života. To už se říkalo za našich babiček. O správně kořeněný večer se budou snažit ze všech sil Tom a Iva. Vstupné: 160,- Kč</w:t>
            </w:r>
          </w:p>
        </w:tc>
      </w:tr>
      <w:tr>
        <w:trPr>
          <w:trHeight w:val="2184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0. 3.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RODINA JE ZÁKLAD STÁTU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ěstské Tylovo divadlo, Kutná Hora, Velká scéna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ivadlo Palace, Praha. Hrají: Miroslav Etzler, Richard Trsťan, Vanda Hybnerová / Marika Procházková, Petr Motloch, Martina Hudečková / Marika Procházková, Zdeněk Košata, Sabina Laurinová, Zdeněk Piškula / Mirek Sabadin, Jakub Slach / Vojtěch Záveský, Miloš Kopečný; režie: Petr Hruška. Vstupenky - pokladna Tylova divadla a v Informačním centru - Palackého nám.</w:t>
            </w:r>
          </w:p>
        </w:tc>
      </w:tr>
      <w:tr>
        <w:trPr>
          <w:trHeight w:val="84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1. 3.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VOLANT / BRISK FART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lub Česká 1, Kutná Hora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olant – punk power z Pardubic; Brisk Fart – melodický pop-punk a navíc s trubkou</w:t>
              <w:br/>
              <w:t>Vstupné: 100,- Kč</w:t>
            </w:r>
          </w:p>
        </w:tc>
      </w:tr>
      <w:tr>
        <w:trPr>
          <w:trHeight w:val="1044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. - 25. 3.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MLÁZKOVÁNÍ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lkový dům, Kutná Hora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ikonoční program pro děti - české tradice, lidové zvyky… Bohatý program připravila agentura Veselý lidový rok a je určen dětem MŠ a I. stupně ZŠ</w:t>
            </w:r>
          </w:p>
        </w:tc>
      </w:tr>
      <w:tr>
        <w:trPr>
          <w:trHeight w:val="1044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8. 3.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ÚČA MUSÍ PRYČ!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ěstské Tylovo divadlo, Kutná Hora, Velká scéna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ivadlo Verze, Praha. Hrají: David Prachař, Jana Janěková ml., Kateřina Winterová, Linda Rybová, Igor Chmela, Petra Špalková, Vstupné: 300, 280, 180,- Kč</w:t>
            </w:r>
          </w:p>
        </w:tc>
      </w:tr>
      <w:tr>
        <w:trPr>
          <w:trHeight w:val="1416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5. 3.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 - 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rogram pro rodiče s dětmi - rukodělné velikonoční dílničky, hry a divadelní představení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lkový dům, Kutná Hora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eastAsia="cs-CZ"/>
                </w:rPr>
                <w:t>Rukodělné velikonoční dílničky, hry a divadelní představení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eastAsia="cs-CZ"/>
                </w:rPr>
                <w:t>www.veselylidovyrok.cz</w:t>
              </w:r>
            </w:hyperlink>
          </w:p>
        </w:tc>
      </w:tr>
      <w:tr>
        <w:trPr>
          <w:trHeight w:val="2196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. 3.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ROVNODENNOST V SEDLECKÉ KATEDRÁLE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tedrála Nanebevzetí Panny Marie a sv. Jana Křtitele v Sedlci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I. ročník sledování ojedinělého putování paprsku zapadajícího slunce hlavní lodí nejstarší stavby katedrálního typu ve střední Evropě spojené s hudebním doprovodem. Hudební host – TOUCH OF GOSPEL  (www.tog.cz)</w:t>
              <w:br/>
              <w:t>Dobrovolné vstupné bude věnováno Rané péči Na Sioně Oblastní charity Kutná Hora. www.ranapece-kutnahora.webnode.cz, www.sedlec.info</w:t>
            </w:r>
          </w:p>
        </w:tc>
      </w:tr>
      <w:tr>
        <w:trPr>
          <w:trHeight w:val="876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25. 3.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MARCEL KŘÍŽ A KAREL VEPŘEK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lues Café, Jakubská 562, Kutná Hora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pěvák, hráč na foukací harmoniku, kytarista, kterého ovlivnil jazz, blues a psychedelický rock, Vstupné: 60,- Kč, www.blues-cafe.net</w:t>
            </w:r>
          </w:p>
        </w:tc>
      </w:tr>
      <w:tr>
        <w:trPr>
          <w:trHeight w:val="1320" w:hRule="atLeast"/>
        </w:trPr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26. 3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:00, 13:00, 15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Divadelní představení pro děti - Pohádky z klubíčka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ámek - Žleby 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Inscenace vznikla propojením a úpravou známých pohádek, bajek a anekdot. Potkáte se v ní se zajícem, liškou, ježkem, medvědem, vránou i myší, uslyšíte známé melodie a méně známé říkanky</w:t>
            </w:r>
          </w:p>
        </w:tc>
      </w:tr>
      <w:tr>
        <w:trPr>
          <w:trHeight w:val="24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30. 3. - 13. 4.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VÝSTAVA - 10 LET PROBOUZENÍ KUTNÉ HORY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lkový dům a kostel sv. Jana Nepomuckého, Kutná Hora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Výstava připomene vznik a historii unikátní akce, která po celou dekádu každoročně otevírala turistickou sezónu ve městě stříbra. K vidění budou scénáře, kostýmy, rekvizity, fotografie, novinové články, plakáty, videoprojekce a v den vernisáže bude i malá módní přehlídka ručně šitých kostýmů z dílny Zuzany Kocourkové použitých při jednotlivých ročnících a živá hudba, Vernisáž: 30. 3. v 17:00 hod </w:t>
            </w:r>
          </w:p>
        </w:tc>
      </w:tr>
      <w:tr>
        <w:trPr>
          <w:trHeight w:val="852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31. 3.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Zahájení turistické sezóny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KP Ležáky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stoupení žáků ze ZŠ Miřetice, otvírání a svěcení ležáckých studánek P. Jiřím Hebltem, vystoupení dětí z MŠ Miřetice a ZŠ Včelákov</w:t>
            </w:r>
          </w:p>
        </w:tc>
      </w:tr>
      <w:tr>
        <w:trPr>
          <w:trHeight w:val="564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31. 3. 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Křeslo pro profesora Václava Klause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uzeum NKP Ležáky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čerem provází Jiří Vaníček, hudební doprovod Marcel Javorček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oj: členové, partneři, infocentra MAS Železnohorský region, 2016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Informační centra regionu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>T</w:t>
    </w:r>
    <w:r>
      <w:rPr>
        <w:rFonts w:cs="Times New Roman" w:ascii="Times New Roman" w:hAnsi="Times New Roman"/>
        <w:b/>
        <w:bCs/>
        <w:sz w:val="20"/>
        <w:szCs w:val="20"/>
      </w:rPr>
      <w:t xml:space="preserve">IC Heřmanův Městec   IC Přelouč </w:t>
      <w:tab/>
      <w:tab/>
      <w:t xml:space="preserve">IC Nasavrky </w:t>
      <w:tab/>
      <w:tab/>
      <w:t xml:space="preserve">IC Seč </w:t>
      <w:tab/>
      <w:tab/>
      <w:t>IC Třemošnice</w:t>
    </w:r>
  </w:p>
  <w:p>
    <w:pPr>
      <w:pStyle w:val="Heading9"/>
      <w:spacing w:lineRule="auto" w:line="240"/>
      <w:jc w:val="both"/>
      <w:rPr/>
    </w:pPr>
    <w:r>
      <w:rPr>
        <w:rFonts w:cs="Times New Roman" w:ascii="Times New Roman" w:hAnsi="Times New Roman"/>
        <w:bCs/>
        <w:i w:val="false"/>
      </w:rPr>
      <w:t>Nám Míru 288</w:t>
      <w:tab/>
      <w:t xml:space="preserve">        </w:t>
      <w:tab/>
      <w:t>Masarykovo n. 26</w:t>
      <w:tab/>
      <w:t>Náměstí, Zámek 1</w:t>
      <w:tab/>
      <w:t>Chrudimská 94</w:t>
      <w:tab/>
      <w:t>1. Máje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tel. 469 625 147</w:t>
      <w:tab/>
      <w:t xml:space="preserve">         </w:t>
      <w:tab/>
    </w:r>
    <w:r>
      <w:rPr>
        <w:rFonts w:cs="Times New Roman" w:ascii="Times New Roman" w:hAnsi="Times New Roman"/>
        <w:color w:val="000000"/>
        <w:sz w:val="20"/>
        <w:szCs w:val="20"/>
        <w:shd w:fill="FFFFFF" w:val="clear"/>
      </w:rPr>
      <w:t>466 094 155</w:t>
    </w:r>
    <w:r>
      <w:rPr>
        <w:rFonts w:cs="Times New Roman" w:ascii="Times New Roman" w:hAnsi="Times New Roman"/>
        <w:sz w:val="20"/>
        <w:szCs w:val="20"/>
      </w:rPr>
      <w:tab/>
      <w:tab/>
      <w:t>469 677 566</w:t>
      <w:tab/>
      <w:tab/>
      <w:t>469 676 900</w:t>
      <w:tab/>
      <w:t xml:space="preserve"> 469 611 135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infocentrum@mesto-hm.cz</w:t>
      </w:r>
    </w:hyperlink>
    <w:r>
      <w:rPr>
        <w:rFonts w:cs="Times New Roman" w:ascii="Times New Roman" w:hAnsi="Times New Roman"/>
        <w:sz w:val="16"/>
        <w:szCs w:val="16"/>
      </w:rPr>
      <w:t xml:space="preserve">        </w:t>
      <w:tab/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shd w:fill="FFFFFF" w:val="clear"/>
        </w:rPr>
        <w:t>kic@ksmp.cz</w:t>
      </w:r>
    </w:hyperlink>
    <w:r>
      <w:rPr/>
      <w:tab/>
    </w:r>
    <w:r>
      <w:rPr>
        <w:rFonts w:cs="Times New Roman" w:ascii="Times New Roman" w:hAnsi="Times New Roman"/>
        <w:sz w:val="16"/>
        <w:szCs w:val="16"/>
      </w:rPr>
      <w:tab/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ic-nasavrky@ckmacek.cz</w:t>
      </w:r>
    </w:hyperlink>
    <w:r>
      <w:rPr>
        <w:rFonts w:cs="Times New Roman" w:ascii="Times New Roman" w:hAnsi="Times New Roman"/>
        <w:sz w:val="16"/>
        <w:szCs w:val="16"/>
      </w:rPr>
      <w:t xml:space="preserve"> </w:t>
      <w:tab/>
    </w:r>
    <w:hyperlink r:id="rId4">
      <w:r>
        <w:rPr>
          <w:rStyle w:val="InternetLink"/>
          <w:rFonts w:cs="Times New Roman" w:ascii="Times New Roman" w:hAnsi="Times New Roman"/>
          <w:sz w:val="16"/>
          <w:szCs w:val="16"/>
        </w:rPr>
        <w:t>info@mestosec.cz</w:t>
      </w:r>
    </w:hyperlink>
    <w:r>
      <w:rPr>
        <w:rFonts w:cs="Times New Roman" w:ascii="Times New Roman" w:hAnsi="Times New Roman"/>
        <w:sz w:val="16"/>
        <w:szCs w:val="16"/>
      </w:rPr>
      <w:t xml:space="preserve">  </w:t>
      <w:tab/>
      <w:t xml:space="preserve"> </w:t>
    </w:r>
    <w:hyperlink r:id="rId5">
      <w:r>
        <w:rPr>
          <w:rStyle w:val="InternetLink"/>
          <w:rFonts w:cs="Times New Roman" w:ascii="Times New Roman" w:hAnsi="Times New Roman"/>
          <w:sz w:val="16"/>
          <w:szCs w:val="16"/>
        </w:rPr>
        <w:t>ic@tremosnice.cz</w:t>
      </w:r>
    </w:hyperlink>
    <w:r>
      <w:rPr>
        <w:rFonts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8345</wp:posOffset>
          </wp:positionH>
          <wp:positionV relativeFrom="paragraph">
            <wp:posOffset>-1905</wp:posOffset>
          </wp:positionV>
          <wp:extent cx="1162050" cy="552450"/>
          <wp:effectExtent l="0" t="0" r="0" b="0"/>
          <wp:wrapTight wrapText="bothSides">
            <wp:wrapPolygon edited="0">
              <wp:start x="-352" y="0"/>
              <wp:lineTo x="-352" y="20853"/>
              <wp:lineTo x="21600" y="20853"/>
              <wp:lineTo x="21600" y="0"/>
              <wp:lineTo x="-35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81955</wp:posOffset>
          </wp:positionH>
          <wp:positionV relativeFrom="paragraph">
            <wp:posOffset>-59055</wp:posOffset>
          </wp:positionV>
          <wp:extent cx="857250" cy="6096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32"/>
        <w:szCs w:val="32"/>
      </w:rPr>
      <w:t>M</w:t>
    </w:r>
    <w:r>
      <w:rPr>
        <w:rFonts w:cs="Times New Roman" w:ascii="Times New Roman" w:hAnsi="Times New Roman"/>
        <w:sz w:val="32"/>
        <w:szCs w:val="32"/>
      </w:rPr>
      <w:t xml:space="preserve">ístní </w:t>
    </w:r>
    <w:r>
      <w:rPr>
        <w:rFonts w:cs="Times New Roman" w:ascii="Times New Roman" w:hAnsi="Times New Roman"/>
        <w:b/>
        <w:bCs/>
        <w:sz w:val="32"/>
        <w:szCs w:val="32"/>
      </w:rPr>
      <w:t>A</w:t>
    </w:r>
    <w:r>
      <w:rPr>
        <w:rFonts w:cs="Times New Roman" w:ascii="Times New Roman" w:hAnsi="Times New Roman"/>
        <w:sz w:val="32"/>
        <w:szCs w:val="32"/>
      </w:rPr>
      <w:t xml:space="preserve">kční </w:t>
    </w:r>
    <w:r>
      <w:rPr>
        <w:rFonts w:cs="Times New Roman" w:ascii="Times New Roman" w:hAnsi="Times New Roman"/>
        <w:b/>
        <w:bCs/>
        <w:sz w:val="32"/>
        <w:szCs w:val="32"/>
      </w:rPr>
      <w:t>S</w:t>
    </w:r>
    <w:r>
      <w:rPr>
        <w:rFonts w:cs="Times New Roman" w:ascii="Times New Roman" w:hAnsi="Times New Roman"/>
        <w:sz w:val="32"/>
        <w:szCs w:val="32"/>
      </w:rPr>
      <w:t xml:space="preserve">kupina  </w:t>
    </w:r>
    <w:r>
      <w:rPr>
        <w:rFonts w:cs="Times New Roman" w:ascii="Times New Roman" w:hAnsi="Times New Roman"/>
        <w:b/>
        <w:bCs/>
        <w:i/>
        <w:iCs/>
        <w:sz w:val="32"/>
        <w:szCs w:val="32"/>
      </w:rPr>
      <w:t>ŽELEZNOHORSKÝ  REGION, z.s.</w:t>
    </w:r>
    <w:r>
      <w:rPr>
        <w:rFonts w:cs="Times New Roman" w:ascii="Times New Roman" w:hAnsi="Times New Roman"/>
      </w:rPr>
      <w:t xml:space="preserve">                              </w:t>
    </w:r>
    <w:r>
      <w:rPr>
        <w:rFonts w:cs="Times New Roman" w:ascii="Times New Roman" w:hAnsi="Times New Roman"/>
        <w:sz w:val="20"/>
        <w:szCs w:val="20"/>
      </w:rPr>
      <w:t>Nám. Míru 288, 538 03 Heřmanův Městec, IČO 27009076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66640</wp:posOffset>
              </wp:positionH>
              <wp:positionV relativeFrom="paragraph">
                <wp:posOffset>10160</wp:posOffset>
              </wp:positionV>
              <wp:extent cx="198755" cy="263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0.8pt;mso-position-vertical-relative:text;margin-left:38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Kontakt: 725156016,  e-mail: </w:t>
    </w:r>
    <w:hyperlink r:id="rId3">
      <w:r>
        <w:rPr>
          <w:rStyle w:val="InternetLink"/>
          <w:rFonts w:cs="Times New Roman" w:ascii="Times New Roman" w:hAnsi="Times New Roman"/>
          <w:i/>
          <w:sz w:val="20"/>
          <w:szCs w:val="20"/>
        </w:rPr>
        <w:t>mas@zeleznohorsky-region.cz</w:t>
      </w:r>
    </w:hyperlink>
    <w:r>
      <w:rPr>
        <w:rFonts w:cs="Times New Roman" w:ascii="Times New Roman" w:hAnsi="Times New Roman"/>
        <w:i/>
        <w:sz w:val="20"/>
        <w:szCs w:val="20"/>
      </w:rPr>
      <w:t xml:space="preserve">, </w:t>
    </w:r>
    <w:hyperlink r:id="rId4">
      <w:r>
        <w:rPr>
          <w:rStyle w:val="InternetLink"/>
          <w:rFonts w:cs="Times New Roman" w:ascii="Times New Roman" w:hAnsi="Times New Roman"/>
          <w:i/>
          <w:sz w:val="20"/>
          <w:szCs w:val="20"/>
        </w:rPr>
        <w:t>www.zeleznohorsky-region.c</w:t>
      </w:r>
      <w:r>
        <w:rPr>
          <w:rStyle w:val="InternetLink"/>
          <w:rFonts w:cs="Times New Roman" w:ascii="Times New Roman" w:hAnsi="Times New Roman"/>
          <w:b/>
          <w:i/>
          <w:sz w:val="20"/>
          <w:szCs w:val="20"/>
        </w:rPr>
        <w:t>z</w:t>
      </w:r>
    </w:hyperlink>
  </w:p>
  <w:p>
    <w:pPr>
      <w:pStyle w:val="Header"/>
      <w:rPr/>
    </w:pPr>
    <w:r>
      <w:rPr>
        <w:rFonts w:cs="Times New Roman" w:ascii="Times New Roman" w:hAnsi="Times New Roman"/>
        <w:i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s28">
    <w:name w:val="fs28"/>
    <w:basedOn w:val="Standardnpsmoodstavce"/>
    <w:qFormat/>
    <w:rPr/>
  </w:style>
  <w:style w:type="character" w:styleId="Ff0">
    <w:name w:val="ff0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Minarikovatext">
    <w:name w:val="Minarikova_tex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Minarikovanazevkapitoly1">
    <w:name w:val="Minarikova_nazev_kapitoly_1"/>
    <w:basedOn w:val="Minarikovatext"/>
    <w:next w:val="Minarikovatext"/>
    <w:qFormat/>
    <w:pPr>
      <w:spacing w:before="240" w:after="240"/>
      <w:ind w:hanging="0"/>
      <w:contextualSpacing/>
      <w:jc w:val="left"/>
    </w:pPr>
    <w:rPr>
      <w:b/>
      <w:spacing w:val="20"/>
      <w:sz w:val="28"/>
    </w:rPr>
  </w:style>
  <w:style w:type="paragraph" w:styleId="Minarikovanazevkapitoly2">
    <w:name w:val="Minarikova_nazev_kapitoly_2"/>
    <w:basedOn w:val="Minarikovatext"/>
    <w:next w:val="Minarikovatext"/>
    <w:qFormat/>
    <w:pPr>
      <w:spacing w:before="240" w:after="240"/>
      <w:ind w:hanging="0"/>
      <w:contextualSpacing/>
    </w:pPr>
    <w:rPr>
      <w:b/>
      <w:spacing w:val="20"/>
    </w:rPr>
  </w:style>
  <w:style w:type="paragraph" w:styleId="Minarikovaodrazka">
    <w:name w:val="Minarikova_odrazka"/>
    <w:basedOn w:val="Minarikovatext"/>
    <w:next w:val="Minarikovatext"/>
    <w:qFormat/>
    <w:pPr>
      <w:numPr>
        <w:ilvl w:val="0"/>
        <w:numId w:val="4"/>
      </w:numPr>
      <w:spacing w:before="120" w:after="120"/>
      <w:ind w:hanging="357"/>
    </w:pPr>
    <w:rPr/>
  </w:style>
  <w:style w:type="paragraph" w:styleId="Minarikovaodrazkacislo">
    <w:name w:val="Minarikova_odrazka_cislo"/>
    <w:basedOn w:val="Minarikovatext"/>
    <w:next w:val="Minarikovatext"/>
    <w:qFormat/>
    <w:pPr>
      <w:numPr>
        <w:ilvl w:val="0"/>
        <w:numId w:val="2"/>
      </w:numPr>
      <w:spacing w:before="120" w:after="120"/>
      <w:ind w:hanging="357"/>
    </w:pPr>
    <w:rPr/>
  </w:style>
  <w:style w:type="paragraph" w:styleId="Minarikovaodrazkapismeno">
    <w:name w:val="Minarikova_odrazka_pismeno"/>
    <w:basedOn w:val="Minarikovatext"/>
    <w:qFormat/>
    <w:pPr>
      <w:numPr>
        <w:ilvl w:val="0"/>
        <w:numId w:val="3"/>
      </w:numPr>
      <w:spacing w:before="120" w:after="120"/>
      <w:ind w:hanging="357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elylidovyro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centrum@mesto-hm.cz" TargetMode="External"/><Relationship Id="rId2" Type="http://schemas.openxmlformats.org/officeDocument/2006/relationships/hyperlink" Target="mailto:kic@ksmp.cz" TargetMode="External"/><Relationship Id="rId3" Type="http://schemas.openxmlformats.org/officeDocument/2006/relationships/hyperlink" Target="mailto:ic-nasavrky@ckmacek.cz" TargetMode="External"/><Relationship Id="rId4" Type="http://schemas.openxmlformats.org/officeDocument/2006/relationships/hyperlink" Target="mailto:info@mestosec.cz" TargetMode="External"/><Relationship Id="rId5" Type="http://schemas.openxmlformats.org/officeDocument/2006/relationships/hyperlink" Target="mailto:ic@tremosn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as@zeleznohorsky-region.cz" TargetMode="External"/><Relationship Id="rId4" Type="http://schemas.openxmlformats.org/officeDocument/2006/relationships/hyperlink" Target="http://www.zeleznohorsky-regio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öhmová šablon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9:00Z</dcterms:created>
  <dc:creator>Jana</dc:creator>
  <dc:description/>
  <dc:language>en-US</dc:language>
  <cp:lastModifiedBy>Obec Valy</cp:lastModifiedBy>
  <cp:lastPrinted>2014-11-24T01:08:00Z</cp:lastPrinted>
  <dcterms:modified xsi:type="dcterms:W3CDTF">2016-03-02T09:09:00Z</dcterms:modified>
  <cp:revision>2</cp:revision>
  <dc:subject/>
  <dc:title/>
</cp:coreProperties>
</file>